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１　分野・学年　　技術分野・第１学年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　内　容　　　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　材料と加工に関する技術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題　材　　　　さしがねの使用とけがき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　本時の目標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0"/>
        </w:rPr>
        <w:t>　さしがねの使い方について理解することができる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さしがねを使って、材料にけがくことができる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学習指導過程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18"/>
        <w:gridCol w:w="10"/>
        <w:gridCol w:w="3613"/>
        <w:gridCol w:w="1257"/>
      </w:tblGrid>
      <w:tr>
        <w:trPr>
          <w:trHeight w:val="5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  <w:t>段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及び学習活動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教師の支援・指導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評価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準備</w:t>
            </w:r>
          </w:p>
        </w:tc>
      </w:tr>
      <w:tr>
        <w:trPr>
          <w:trHeight w:val="166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みつけ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１　けがきに必要な工具を知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5405</wp:posOffset>
                      </wp:positionV>
                      <wp:extent cx="4572000" cy="395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9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習課題　　①　さしがねを使ってけがきをしよ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②　製作図を見ながら、寸法どおりに仕上げ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4.2pt;margin-top:5.15pt;width:359.95pt;height:31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課題　　①　さしがねを使ってけがき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②　製作図を見ながら、寸法どおりに仕上げ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さしがねの各部の名称と注意事項を確認させる。</w:t>
            </w:r>
          </w:p>
          <w:p>
            <w:pPr>
              <w:pStyle w:val="Style16"/>
              <w:ind w:left="238" w:hanging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しがね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図</w:t>
            </w:r>
          </w:p>
        </w:tc>
      </w:tr>
      <w:tr>
        <w:trPr>
          <w:trHeight w:val="318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げる・つなげ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２　さしがねの使い方や寸法線の引き方を知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・　さしがねの各部の名称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・　さしがねへの鉛筆の当て方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・　さしがねの握り方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押さえ方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・　寸法線の種類と意味</w:t>
            </w:r>
          </w:p>
          <w:p>
            <w:pPr>
              <w:pStyle w:val="Style16"/>
              <w:ind w:left="420" w:hanging="420"/>
              <w:rPr>
                <w:spacing w:val="0"/>
                <w:w w:val="80"/>
              </w:rPr>
            </w:pPr>
            <w:r>
              <w:rPr>
                <w:spacing w:val="0"/>
              </w:rPr>
              <w:t>　・　材料取りの位置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こぐち面やこば面の有効利用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  <w:r>
              <w:rPr>
                <w:spacing w:val="0"/>
                <w:w w:val="90"/>
              </w:rPr>
              <w:t>※　一枚板製作の場合</w:t>
            </w:r>
          </w:p>
          <w:p>
            <w:pPr>
              <w:pStyle w:val="Style16"/>
              <w:ind w:left="210" w:hanging="210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３　材料にけがきをする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さしがねの使い方についてポイントを簡潔に押さえ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生徒が失敗すると思われる具体例を挙げ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・　鉛筆の芯が直角に当たらない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・　寸法線が垂直にひけない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　・　材料取りの位置が悪い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部品番号の記入が必要な理由を理解させ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製作図を見て、寸法どおりに線を引くよう注意す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正しいさしがねの使い方ができているか指導す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部品番号が記入されているか確認する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しがね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リント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図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しがね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まとめる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４　寸法線の長さが正しいか確認す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５　自己評価をする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縦横の長さが合っているか確認させ、訂正させる。</w:t>
            </w:r>
          </w:p>
          <w:p>
            <w:pPr>
              <w:pStyle w:val="Style16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さしが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自己評価表</w:t>
            </w:r>
          </w:p>
        </w:tc>
      </w:tr>
    </w:tbl>
    <w:p>
      <w:pPr>
        <w:pStyle w:val="Style16"/>
        <w:rPr/>
      </w:pPr>
      <w:r>
        <w:rPr/>
        <w:t>６　評価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0"/>
        </w:rPr>
        <w:t>　さしがねの使い方について理解し、正確な寸法線が引けたか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寸法どおりに材料取りができたか。</w:t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5:00Z</dcterms:created>
  <dc:creator>佐原大祐</dc:creator>
  <dc:description/>
  <cp:keywords/>
  <dc:language>en-US</dc:language>
  <cp:lastModifiedBy>佐原大祐</cp:lastModifiedBy>
  <cp:lastPrinted>2008-11-10T10:20:00Z</cp:lastPrinted>
  <dcterms:modified xsi:type="dcterms:W3CDTF">2009-07-30T04:04:00Z</dcterms:modified>
  <cp:revision>4</cp:revision>
  <dc:subject/>
  <dc:title>第３学年１組　技術・家庭科(技術系列)学習指導案</dc:title>
</cp:coreProperties>
</file>