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分野・学年　　技術分野・第２学年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内　容　　　　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　エネルギー変換に関する技術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３　題　材　　　　エネルギーの変換と利用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４　本時の目標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spacing w:val="0"/>
        </w:rPr>
        <w:t>　発電のしくみについて理解することができる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spacing w:val="0"/>
        </w:rPr>
        <w:t>発電方法の特徴について自分の意見を述べることができる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５</w:t>
      </w:r>
      <w:r>
        <w:rPr/>
        <w:t>　学習指導過程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018"/>
        <w:gridCol w:w="10"/>
        <w:gridCol w:w="3613"/>
        <w:gridCol w:w="1257"/>
      </w:tblGrid>
      <w:tr>
        <w:trPr>
          <w:trHeight w:val="5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>
                <w:spacing w:val="0"/>
                <w:w w:val="66"/>
              </w:rPr>
            </w:pPr>
            <w:r>
              <w:rPr>
                <w:spacing w:val="0"/>
                <w:w w:val="66"/>
              </w:rPr>
              <w:t>段階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内容及び学習活動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教師の支援・指導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評価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準備</w:t>
            </w:r>
          </w:p>
        </w:tc>
      </w:tr>
      <w:tr>
        <w:trPr>
          <w:trHeight w:val="166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みつけ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１　手回し発電機による豆電球の発光を観察し，電気が発生するしくみについて考える。</w:t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２　発電所にも発電機が利用されていることを知る。</w:t>
            </w:r>
          </w:p>
          <w:p>
            <w:pPr>
              <w:pStyle w:val="Style16"/>
              <w:ind w:left="210" w:hanging="21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09550</wp:posOffset>
                      </wp:positionV>
                      <wp:extent cx="4572000" cy="3956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95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習課題　　①　発電所の発電機はどのように回すのだろう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②　各発電所の長所と短所を考えよ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8.95pt;margin-top:16.5pt;width:359.95pt;height:31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習課題　　①　発電所の発電機はどのように回すのだろう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②　各発電所の長所と短所を考えよ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　自転車のライトを例に挙げることで，生活に身近なものであることに気付かせる。</w:t>
            </w:r>
          </w:p>
          <w:p>
            <w:pPr>
              <w:pStyle w:val="Style16"/>
              <w:ind w:left="238" w:hanging="238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発電機を回すには，他のエネルギーが必要であることにふれる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手回し発電機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科書</w:t>
            </w:r>
          </w:p>
        </w:tc>
      </w:tr>
      <w:tr>
        <w:trPr>
          <w:trHeight w:val="318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げる・つなげ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３　火力，水力，原子力の各発電所の写真を見て，発電機を回すエネルギーについて考える。</w:t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４　３つの発電所の発電のしくみについて説明を聞く。</w:t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５　３つの発電所の長所と短所について考える。</w:t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６　３つの各発電所の特徴について発表する。</w:t>
            </w:r>
          </w:p>
          <w:p>
            <w:pPr>
              <w:pStyle w:val="Style16"/>
              <w:ind w:left="210" w:hanging="210"/>
              <w:rPr/>
            </w:pPr>
            <w:r>
              <w:rPr>
                <w:spacing w:val="0"/>
              </w:rPr>
              <w:t>７　新たに開発された発電方法の特徴について考える。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　３つの写真に共通しているものを探させることで，水の利用が不可欠であることに気付かせる。</w:t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　やかんでお湯を沸かす事例を参考に，水蒸気が大きな役割を果たすことに気付かせる。</w:t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　発電のしくみについて理解することができる。</w:t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　燃料の特性から考えるように促し，環境問題との関連について考えさせる。</w:t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　発電方法の特徴について自分の意見を述べることができる。</w:t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　環境問題についてふれることで，資源の有効利用の大切さに気付かせる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科書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  <w:p>
            <w:pPr>
              <w:pStyle w:val="Style16"/>
              <w:rPr>
                <w:spacing w:val="0"/>
                <w:w w:val="80"/>
              </w:rPr>
            </w:pPr>
            <w:r>
              <w:rPr>
                <w:rFonts w:ascii="ＭＳ 明朝;MS Mincho" w:hAnsi="ＭＳ 明朝;MS Mincho" w:cs="ＭＳ 明朝;MS Mincho"/>
              </w:rPr>
              <w:t>教科書</w:t>
            </w:r>
          </w:p>
          <w:p>
            <w:pPr>
              <w:pStyle w:val="Style16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spacing w:val="0"/>
                <w:w w:val="80"/>
              </w:rPr>
              <w:t>学習プリント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w w:val="8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0"/>
              </w:rPr>
            </w:r>
          </w:p>
          <w:p>
            <w:pPr>
              <w:pStyle w:val="Style16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  <w:p>
            <w:pPr>
              <w:pStyle w:val="Style16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学習プリント</w:t>
            </w:r>
          </w:p>
          <w:p>
            <w:pPr>
              <w:pStyle w:val="Style16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spacing w:val="0"/>
                <w:w w:val="80"/>
              </w:rPr>
              <w:t>学習プリント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まとめる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８　環境問題と資源の有効利用の観点から，今後どのような点に留意しながら生活すべきか考え，発表する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　身近な家庭生活の中で，何ができるかを具体的に考えさせる。</w:t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●</w:t>
            </w:r>
            <w:r>
              <w:rPr>
                <w:spacing w:val="0"/>
              </w:rPr>
              <w:t>　家電製品の中で電力消費の高い製品について知らせる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学習プリント</w:t>
            </w:r>
          </w:p>
          <w:p>
            <w:pPr>
              <w:pStyle w:val="Style16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</w:tr>
    </w:tbl>
    <w:p>
      <w:pPr>
        <w:pStyle w:val="Style16"/>
        <w:rPr/>
      </w:pPr>
      <w:r>
        <w:rPr/>
        <w:t>６　評価</w:t>
      </w:r>
    </w:p>
    <w:p>
      <w:pPr>
        <w:pStyle w:val="Style16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spacing w:val="0"/>
        </w:rPr>
        <w:t>　発電機を回す動力について考え、発電所のしくみについて理解することができたか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spacing w:val="0"/>
        </w:rPr>
        <w:t>発電方法の特徴について自分の意見をまとめ、環境問題について考えることができたか。</w:t>
      </w:r>
    </w:p>
    <w:sectPr>
      <w:type w:val="nextPage"/>
      <w:pgSz w:w="11906" w:h="16838"/>
      <w:pgMar w:left="1134" w:right="1134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17:00Z</dcterms:created>
  <dc:creator>佐原大祐</dc:creator>
  <dc:description/>
  <cp:keywords/>
  <dc:language>en-US</dc:language>
  <cp:lastModifiedBy>佐原大祐</cp:lastModifiedBy>
  <cp:lastPrinted>2008-11-10T10:20:00Z</cp:lastPrinted>
  <dcterms:modified xsi:type="dcterms:W3CDTF">2009-07-30T02:17:00Z</dcterms:modified>
  <cp:revision>2</cp:revision>
  <dc:subject/>
  <dc:title>第３学年１組　技術・家庭科(技術系列)学習指導案</dc:title>
</cp:coreProperties>
</file>