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分野・学年　　技術分野・第</w:t>
      </w:r>
      <w:r>
        <w:rPr/>
        <w:t>2</w:t>
      </w:r>
      <w:r>
        <w:rPr/>
        <w:t>学年</w:t>
      </w:r>
    </w:p>
    <w:p>
      <w:pPr>
        <w:pStyle w:val="Normal"/>
        <w:rPr/>
      </w:pPr>
      <w:r>
        <w:rPr/>
        <w:t>２　内　　容　　　Ｂ　エネルギー変換に関する技術</w:t>
      </w:r>
    </w:p>
    <w:p>
      <w:pPr>
        <w:pStyle w:val="Normal"/>
        <w:rPr/>
      </w:pPr>
      <w:r>
        <w:rPr/>
        <w:t>３　題　　材　　　回路の電流電圧を測定しよう</w:t>
      </w:r>
    </w:p>
    <w:p>
      <w:pPr>
        <w:pStyle w:val="Normal"/>
        <w:rPr/>
      </w:pPr>
      <w:r>
        <w:rPr/>
        <w:t>４　指導過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121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研究授業のねらい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　一人ひとりがテスターを使い測定をすることで，装置に慣れ親しみ，問題点を各自が発見することができる。そこで，少人数の利点をいかし，机間指導をしながら適切なアドバイスを行っていきたい。また，内容において，理科との関連もあるため，相互理解も図っていきたい。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時の計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活動・指導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意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評価の観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前時の復習として，直流電圧（</w:t>
            </w:r>
            <w:r>
              <w:rPr/>
              <w:t>DCV</w:t>
            </w:r>
            <w:r>
              <w:rPr/>
              <w:t>）の測定を行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適切なレンジで測定できているか机間指導を行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直列回路における直流電圧・直流電流の計測を行う。</w:t>
            </w:r>
          </w:p>
          <w:p>
            <w:pPr>
              <w:pStyle w:val="Normal"/>
              <w:ind w:left="360" w:hanging="0"/>
              <w:rPr/>
            </w:pPr>
            <w:r>
              <w:rPr/>
              <w:t>I</w:t>
            </w:r>
            <w:r>
              <w:rPr/>
              <w:t>＝</w:t>
            </w:r>
            <w:r>
              <w:rPr/>
              <w:t>Ia</w:t>
            </w:r>
            <w:r>
              <w:rPr/>
              <w:t>＝</w:t>
            </w:r>
            <w:r>
              <w:rPr/>
              <w:t>I</w:t>
            </w:r>
            <w:r>
              <w:rPr/>
              <w:t>ｂ＝</w:t>
            </w:r>
            <w:r>
              <w:rPr/>
              <w:t>I</w:t>
            </w:r>
            <w:r>
              <w:rPr/>
              <w:t>ｃ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V</w:t>
            </w:r>
            <w:r>
              <w:rPr/>
              <w:t>＝Ｖ</w:t>
            </w:r>
            <w:r>
              <w:rPr/>
              <w:t>ab</w:t>
            </w:r>
            <w:r>
              <w:rPr/>
              <w:t>＋</w:t>
            </w:r>
            <w:r>
              <w:rPr/>
              <w:t>V</w:t>
            </w:r>
            <w:r>
              <w:rPr/>
              <w:t>ｂ</w:t>
            </w:r>
            <w:r>
              <w:rPr/>
              <w:t>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605</wp:posOffset>
                      </wp:positionV>
                      <wp:extent cx="1951990" cy="765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二人一組，もしくは三人一組になり，器具を使って測定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調べた結果をワークシートにまとめる。</w:t>
                                  </w:r>
                                </w:p>
                              </w:txbxContent>
                            </wps:txbx>
                            <wps:bodyPr anchor="t" lIns="64770" tIns="0" rIns="6477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60.3pt;mso-wrap-distance-left:9.05pt;mso-wrap-distance-right:9.05pt;mso-wrap-distance-top:0pt;mso-wrap-distance-bottom:0pt;margin-top:1.15pt;mso-position-vertical-relative:text;margin-left:3.25pt;mso-position-horizontal-relative:text">
                      <v:textbox inset="0.0708333333333333in,0in,0.0708333333333333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/>
                              <w:t>二人一組，もしくは三人一組になり，器具を使って測定を行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/>
                              <w:t>調べた結果をワークシートにまとめ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並列回路における直流電圧・直流電流の計測を行う。</w:t>
            </w:r>
          </w:p>
          <w:p>
            <w:pPr>
              <w:pStyle w:val="Normal"/>
              <w:ind w:left="360" w:hanging="0"/>
              <w:rPr/>
            </w:pPr>
            <w:r>
              <w:rPr/>
              <w:t>I</w:t>
            </w:r>
            <w:r>
              <w:rPr/>
              <w:t>＝</w:t>
            </w:r>
            <w:r>
              <w:rPr/>
              <w:t>I</w:t>
            </w:r>
            <w:r>
              <w:rPr/>
              <w:t>ａ＋Ｉｂ</w:t>
            </w:r>
          </w:p>
          <w:p>
            <w:pPr>
              <w:pStyle w:val="Normal"/>
              <w:ind w:left="360" w:hanging="0"/>
              <w:rPr/>
            </w:pPr>
            <w:r>
              <w:rPr/>
              <w:t>Ｖ＝Ｖ</w:t>
            </w:r>
            <w:r>
              <w:rPr/>
              <w:t>ac</w:t>
            </w:r>
            <w:r>
              <w:rPr/>
              <w:t>＝Ｖ</w:t>
            </w:r>
            <w:r>
              <w:rPr/>
              <w:t>b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260</wp:posOffset>
                      </wp:positionV>
                      <wp:extent cx="1951990" cy="836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二人一組，もしくは三人一組になり，器具を使って測定を行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調べた結果をワークシートにまとめる。</w:t>
                                  </w:r>
                                </w:p>
                              </w:txbxContent>
                            </wps:txbx>
                            <wps:bodyPr anchor="t" lIns="64770" tIns="0" rIns="6477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65.85pt;mso-wrap-distance-left:9.05pt;mso-wrap-distance-right:9.05pt;mso-wrap-distance-top:0pt;mso-wrap-distance-bottom:0pt;margin-top:3.8pt;mso-position-vertical-relative:text;margin-left:3.5pt;mso-position-horizontal-relative:text">
                      <v:textbox inset="0.0708333333333333in,0in,0.0708333333333333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/>
                              <w:t>二人一組，もしくは三人一組になり，器具を使って測定を行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57"/>
                              <w:rPr/>
                            </w:pPr>
                            <w:r>
                              <w:rPr/>
                              <w:t>調べた結果をワークシートにまとめ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電流，電圧の測定の仕方を図示し，視覚的のとらえやすく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実体配線ができているか確認を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間指導を行いながら，測定の仕方をチェックし，アドバイスをする。特に，テスターと回路の接続において＋，－を間違っていないか，接続方法を間違っていないか，正しいレンジを使用しているかを確認してまわ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全員が接続でき，値が読めるように支援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測定結果から，２・３において考察がしっかりできるようにす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まと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時のまとめをし，次時の確認をす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己評価をさせ，プリントを回収する。回収したものをもとに理解度を確認し，次時で活用す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9:12:00Z</dcterms:created>
  <dc:creator>M.IWASAKI</dc:creator>
  <dc:description/>
  <cp:keywords/>
  <dc:language>en-US</dc:language>
  <cp:lastModifiedBy>M.IWASAKI</cp:lastModifiedBy>
  <cp:lastPrinted>2004-06-21T08:36:00Z</cp:lastPrinted>
  <dcterms:modified xsi:type="dcterms:W3CDTF">2009-07-30T02:19:00Z</dcterms:modified>
  <cp:revision>10</cp:revision>
  <dc:subject/>
  <dc:title>教科・科目名</dc:title>
</cp:coreProperties>
</file>