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>
          <w:sz w:val="18"/>
        </w:rPr>
      </w:pPr>
      <w:r>
        <w:rPr>
          <w:sz w:val="18"/>
        </w:rPr>
        <w:t>１　分　野・学年　　　　　技術分野・第１学年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２　内　容　　　　　　　　材料と加工に関する技術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３　題　材　　　　　　　　つくりたいものを考え、構想をまとめよう</w:t>
      </w:r>
    </w:p>
    <w:p>
      <w:pPr>
        <w:pStyle w:val="Normal"/>
        <w:rPr/>
      </w:pPr>
      <w:r>
        <w:rPr>
          <w:sz w:val="18"/>
        </w:rPr>
        <w:t>４　本時の目標</w:t>
      </w:r>
    </w:p>
    <w:p>
      <w:pPr>
        <w:pStyle w:val="Normal"/>
        <w:rPr>
          <w:sz w:val="18"/>
        </w:rPr>
      </w:pPr>
      <w:r>
        <w:rPr>
          <w:sz w:val="18"/>
        </w:rPr>
        <w:t>　　　機能や板の組み合わせ方、強度について知り、自分の描いたスケッチの改善を行うことができる。</w:t>
      </w:r>
    </w:p>
    <w:p>
      <w:pPr>
        <w:pStyle w:val="Normal"/>
        <w:ind w:left="326" w:hanging="326"/>
        <w:rPr/>
      </w:pPr>
      <w:r>
        <w:rPr>
          <w:sz w:val="18"/>
        </w:rPr>
        <w:t>５　学習指導過程</w:t>
      </w:r>
    </w:p>
    <w:tbl>
      <w:tblPr>
        <w:tblW w:w="951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3207"/>
        <w:gridCol w:w="3407"/>
        <w:gridCol w:w="2361"/>
      </w:tblGrid>
      <w:tr>
        <w:trPr>
          <w:trHeight w:val="2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　徒　活　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師の指導・支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　　　価</w:t>
            </w:r>
          </w:p>
        </w:tc>
      </w:tr>
      <w:tr>
        <w:trPr>
          <w:trHeight w:val="172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63"/>
              <w:jc w:val="center"/>
              <w:rPr>
                <w:sz w:val="18"/>
              </w:rPr>
            </w:pPr>
            <w:r>
              <w:rPr>
                <w:sz w:val="18"/>
              </w:rPr>
              <w:t>意　識　化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１　前時で提出した構想図プリントに対するアドバイスを聞き、自分の描いたスケッチについて考えてい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8895</wp:posOffset>
                      </wp:positionV>
                      <wp:extent cx="465772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772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能や板の組み合わせ方、強度について知り、自分のスケッチを改善していこ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6.75pt;height:20.8pt;mso-wrap-distance-left:9.05pt;mso-wrap-distance-right:9.05pt;mso-wrap-distance-top:0pt;mso-wrap-distance-bottom:0pt;margin-top:3.8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能や板の組み合わせ方、強度について知り、自分のスケッチを改善していこ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２　教科書を見たり、話を聞いたりしながら、設計の仕方について学んでいく。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３　作業の見通しを立てるための話をきく。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４　自分のスケッチの改善を図ってい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自分の持ってきた収納するためのものの大きさを調べ、自分の描いたスケッチを再度見直してい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強度や板の組み合わせ方について、見直してい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木取り図（１／１０縮尺）からも考えさせ、イメージをつくっていく。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５　改善すべき点について考えたことを図に描き記していく。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/>
            </w:pPr>
            <w:r>
              <w:rPr>
                <w:sz w:val="18"/>
              </w:rPr>
              <w:t>６　教師の話を聞く。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77" w:hanging="13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　前時に回収していたプリントについて、よく描けていた点、疑問点（釘打ち方法や組み合わせ）、問題点について述べ、本時の取り組みの意識化を図っていく。</w:t>
            </w:r>
          </w:p>
          <w:p>
            <w:pPr>
              <w:pStyle w:val="Normal"/>
              <w:ind w:left="172" w:right="177" w:hanging="1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72" w:right="177" w:hanging="1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72" w:right="177" w:hanging="1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07" w:right="177" w:hanging="16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　まず、設計の進め方について説明をし、機能、強度、板の組み合わせ方の順で考えさせていく。その際、図や模型で示しながら視覚的に捉えやすくしていく。</w:t>
            </w:r>
          </w:p>
          <w:p>
            <w:pPr>
              <w:pStyle w:val="Normal"/>
              <w:ind w:right="1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63" w:right="177" w:hanging="16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　これからの作業の手順について話を聞かせ、見通しを立てやすくする。</w:t>
            </w:r>
          </w:p>
          <w:p>
            <w:pPr>
              <w:pStyle w:val="Normal"/>
              <w:ind w:right="1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right="177" w:hanging="16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　机間指導を行いながら、生徒からの質問を受けたり、アドバイスを行ったりしていく。木取り図からも考えながら検討させ、見直しをさせていく。</w:t>
            </w:r>
          </w:p>
          <w:p>
            <w:pPr>
              <w:pStyle w:val="Normal"/>
              <w:ind w:right="1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right="1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7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163" w:right="177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　検討が済み、早く図が描き示せる生徒については、どんどん作業をさせ、終わらなかった生徒については、明日提出をさせる。</w:t>
            </w:r>
          </w:p>
          <w:p>
            <w:pPr>
              <w:pStyle w:val="Normal"/>
              <w:ind w:right="1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right="177" w:hanging="16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　設計の大事さを改めて伝え、今行っていることの重要性について認識させる。</w:t>
            </w:r>
          </w:p>
          <w:p>
            <w:pPr>
              <w:pStyle w:val="Normal"/>
              <w:ind w:right="1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7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発表をしたり、意欲的に意見を述べたりしながら、取り組むことができる。</w:t>
            </w:r>
          </w:p>
          <w:p>
            <w:pPr>
              <w:pStyle w:val="Normal"/>
              <w:ind w:firstLine="488"/>
              <w:rPr>
                <w:sz w:val="18"/>
              </w:rPr>
            </w:pPr>
            <w:r>
              <w:rPr>
                <w:sz w:val="18"/>
              </w:rPr>
              <w:t>（興味・関心・意欲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（発表・観察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/>
            </w:pPr>
            <w:r>
              <w:rPr>
                <w:sz w:val="18"/>
              </w:rPr>
              <w:t>・自分の描いたスケッチを見ながら、意欲的に考え取り組むことができる。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　　　（興味・関心・意欲）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　　　（活動）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・自分自身で検討したことを基に、図に示していくことができる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工夫・創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（プリント）　</w:t>
            </w:r>
          </w:p>
        </w:tc>
      </w:tr>
      <w:tr>
        <w:trPr>
          <w:trHeight w:val="126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>
                <w:sz w:val="18"/>
              </w:rPr>
              <w:t>　発　　見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firstLine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追　　　　　究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firstLine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焦　点　化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firstLine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>
                <w:sz w:val="18"/>
              </w:rPr>
            </w:pPr>
            <w:r>
              <w:rPr>
                <w:sz w:val="18"/>
              </w:rPr>
              <w:t>生活への意欲化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firstLine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25"/>
        </w:tabs>
        <w:ind w:left="5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386" w:firstLine="190"/>
    </w:pPr>
    <w:rPr>
      <w:sz w:val="18"/>
    </w:rPr>
  </w:style>
  <w:style w:type="paragraph" w:styleId="Style16">
    <w:name w:val="ブロック"/>
    <w:basedOn w:val="Normal"/>
    <w:qFormat/>
    <w:pPr>
      <w:ind w:left="417" w:right="177" w:hanging="163"/>
    </w:pPr>
    <w:rPr>
      <w:sz w:val="18"/>
    </w:rPr>
  </w:style>
  <w:style w:type="paragraph" w:styleId="3">
    <w:name w:val="本文インデント 3"/>
    <w:basedOn w:val="Normal"/>
    <w:qFormat/>
    <w:pPr>
      <w:ind w:left="165" w:hanging="163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12:00Z</dcterms:created>
  <dc:creator>ＭＫＩ</dc:creator>
  <dc:description/>
  <cp:keywords/>
  <dc:language>en-US</dc:language>
  <cp:lastModifiedBy>M.IWASAKI</cp:lastModifiedBy>
  <cp:lastPrinted>2002-11-07T07:30:00Z</cp:lastPrinted>
  <dcterms:modified xsi:type="dcterms:W3CDTF">2009-07-30T02:26:00Z</dcterms:modified>
  <cp:revision>16</cp:revision>
  <dc:subject/>
  <dc:title>第３学年　選択教科技術科学習指導案</dc:title>
</cp:coreProperties>
</file>