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技術・家庭科　　ワークシート　　　　　　　　　　　　　　　　平成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情報社会の安全性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年　　組　　番　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3220</wp:posOffset>
                </wp:positionV>
                <wp:extent cx="446722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40"/>
                                <w:szCs w:val="40"/>
                              </w:rPr>
                              <w:t>インターネット，携帯電話を利用する際の安全対策を考え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75pt;height:30.1pt;mso-wrap-distance-left:9.05pt;mso-wrap-distance-right:9.05pt;mso-wrap-distance-top:0pt;mso-wrap-distance-bottom:0pt;margin-top:28.6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40"/>
                          <w:szCs w:val="40"/>
                        </w:rPr>
                      </w:pPr>
                      <w:r>
                        <w:rPr>
                          <w:rFonts w:ascii="HGP行書体" w:hAnsi="HGP行書体" w:eastAsia="HGP行書体"/>
                          <w:sz w:val="40"/>
                          <w:szCs w:val="40"/>
                        </w:rPr>
                        <w:t>インターネット，携帯電話を利用する際の安全対策を考え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92075</wp:posOffset>
                </wp:positionV>
                <wp:extent cx="2707640" cy="120142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201320"/>
                        </a:xfrm>
                        <a:custGeom>
                          <a:avLst/>
                          <a:gdLst>
                            <a:gd name="textAreaLeft" fmla="*/ 80280 w 1535040"/>
                            <a:gd name="textAreaRight" fmla="*/ 1454760 w 1535040"/>
                            <a:gd name="textAreaTop" fmla="*/ 80280 h 681120"/>
                            <a:gd name="textAreaBottom" fmla="*/ 600840 h 681120"/>
                          </a:gdLst>
                          <a:ahLst/>
                          <a:rect l="textAreaLeft" t="textAreaTop" r="textAreaRight" b="textAreaBottom"/>
                          <a:pathLst>
                            <a:path w="486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66" y="21600"/>
                              </a:lnTo>
                              <a:arcTo wR="3600" hR="3600" stAng="10800000" swAng="5400000"/>
                              <a:lnTo>
                                <a:pt x="486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問題点を挙げ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リズムの乱れ，友達とのトラブ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中毒，携帯依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4.4pt;margin-top:7.25pt;width:213.15pt;height:9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問題点を挙げてみ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活リズムの乱れ，友達とのトラブ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中毒，携帯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事例</w:t>
      </w:r>
      <w:r>
        <w:rPr>
          <w:rFonts w:eastAsia="HGP創英ﾌﾟﾚｾﾞﾝｽEB" w:ascii="HGP創英ﾌﾟﾚｾﾞﾝｽEB" w:hAnsi="HGP創英ﾌﾟﾚｾﾞﾝｽEB"/>
          <w:sz w:val="32"/>
          <w:szCs w:val="32"/>
        </w:rPr>
        <w:t>1</w: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　「メールの落とし穴」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rPr/>
      </w:pPr>
      <w:r>
        <w:rPr/>
        <w:t>　携帯購入　→　友達とのメールのやりとり　→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4560</wp:posOffset>
            </wp:positionH>
            <wp:positionV relativeFrom="paragraph">
              <wp:posOffset>184785</wp:posOffset>
            </wp:positionV>
            <wp:extent cx="923925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1520" cy="923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923760"/>
                        </a:xfrm>
                        <a:prstGeom prst="bevel">
                          <a:avLst>
                            <a:gd name="adj" fmla="val 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電子メールを利用するときに気をつけることを考え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直接話している気分　→　相手の状態を考え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，友達との使い方の約束事を決める。チェーンメールを転送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57.55pt;height:72.7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創英角ﾎﾟｯﾌﾟ体" w:cs="Century"/>
                          <w:color w:val="auto"/>
                          <w:lang w:val="en-US" w:eastAsia="ja-JP" w:bidi="ar-SA"/>
                        </w:rPr>
                        <w:t>電子メールを利用するときに気をつけることを考え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直接話している気分　→　相手の状態を考える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，友達との使い方の約束事を決める。チェーンメールを転送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635</wp:posOffset>
                </wp:positionV>
                <wp:extent cx="2707640" cy="120142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201320"/>
                        </a:xfrm>
                        <a:custGeom>
                          <a:avLst/>
                          <a:gdLst>
                            <a:gd name="textAreaLeft" fmla="*/ 80280 w 1535040"/>
                            <a:gd name="textAreaRight" fmla="*/ 1454760 w 1535040"/>
                            <a:gd name="textAreaTop" fmla="*/ 80280 h 681120"/>
                            <a:gd name="textAreaBottom" fmla="*/ 600840 h 681120"/>
                          </a:gdLst>
                          <a:ahLst/>
                          <a:rect l="textAreaLeft" t="textAreaTop" r="textAreaRight" b="textAreaBottom"/>
                          <a:pathLst>
                            <a:path w="486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066" y="21600"/>
                              </a:lnTo>
                              <a:arcTo wR="3600" hR="3600" stAng="10800000" swAng="5400000"/>
                              <a:lnTo>
                                <a:pt x="486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問題点を挙げ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情報流出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暴行，恐喝等の被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0pt;width:213.15pt;height:9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問題点を挙げてみ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情報流出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暴行，恐喝等の被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事例３　「プロフの危険な誘惑」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rPr/>
      </w:pPr>
      <w:r>
        <w:rPr/>
        <w:t>　プロフ作成　→　「タケ」とのやりとり　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115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386360"/>
                        </a:xfrm>
                        <a:prstGeom prst="bevel">
                          <a:avLst>
                            <a:gd name="adj" fmla="val 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プロフの利用で気をつけることを考え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知らぬ人とのやりとりをしない。　　個人情報を絶対に教え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ネット上で知り合った人と絶対に会わない。　　プロフ等を作らない。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57.55pt;height:109.1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創英角ﾎﾟｯﾌﾟ体" w:cs="Century"/>
                          <w:color w:val="auto"/>
                          <w:lang w:val="en-US" w:eastAsia="ja-JP" w:bidi="ar-SA"/>
                        </w:rPr>
                        <w:t>プロフの利用で気をつけることを考え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知らぬ人とのやりとりをしない。　　個人情報を絶対に教え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ネット上で知り合った人と絶対に会わない。　　プロフ等を作らない。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36" w:hanging="420"/>
        <w:rPr/>
      </w:pPr>
      <w:r>
        <w:rPr>
          <w:sz w:val="24"/>
        </w:rPr>
        <w:t>今日の授業を振り返ってみよう</w:t>
      </w:r>
    </w:p>
    <w:p>
      <w:pPr>
        <w:pStyle w:val="Normal"/>
        <w:ind w:left="316" w:firstLine="3710"/>
        <w:rPr/>
      </w:pPr>
      <w:r>
        <w:rPr>
          <w:rFonts w:eastAsia="Century"/>
        </w:rPr>
        <w:t xml:space="preserve">                        </w:t>
      </w:r>
      <w:r>
        <w:rPr>
          <w:sz w:val="16"/>
          <w:szCs w:val="16"/>
        </w:rPr>
        <w:t>できた</w:t>
      </w:r>
      <w:r>
        <w:rPr/>
        <w:t>　　　　</w:t>
      </w:r>
      <w:r>
        <w:rPr>
          <w:sz w:val="16"/>
          <w:szCs w:val="16"/>
        </w:rPr>
        <w:t>できなかった</w:t>
      </w:r>
    </w:p>
    <w:p>
      <w:pPr>
        <w:pStyle w:val="Normal"/>
        <w:numPr>
          <w:ilvl w:val="0"/>
          <w:numId w:val="1"/>
        </w:numPr>
        <w:ind w:left="946" w:hanging="420"/>
        <w:rPr/>
      </w:pPr>
      <w:r>
        <w:rPr/>
        <w:t>インターネットや携帯電話を利用するときの危険性を　　　</w:t>
      </w:r>
      <w:r>
        <w:rPr/>
        <w:t>A   B   C   D</w:t>
      </w:r>
    </w:p>
    <w:p>
      <w:pPr>
        <w:pStyle w:val="Normal"/>
        <w:ind w:firstLine="831"/>
        <w:rPr/>
      </w:pPr>
      <w:r>
        <w:rPr/>
        <w:t>知ることができましたか。</w:t>
      </w:r>
    </w:p>
    <w:p>
      <w:pPr>
        <w:pStyle w:val="Normal"/>
        <w:ind w:firstLine="831"/>
        <w:rPr/>
      </w:pPr>
      <w:r>
        <w:rPr/>
      </w:r>
    </w:p>
    <w:p>
      <w:pPr>
        <w:pStyle w:val="Normal"/>
        <w:numPr>
          <w:ilvl w:val="0"/>
          <w:numId w:val="1"/>
        </w:numPr>
        <w:ind w:left="946" w:hanging="420"/>
        <w:rPr/>
      </w:pPr>
      <w:r>
        <w:rPr/>
        <w:t>インターネットや携帯電話を利用する際の安全対策を　　　</w:t>
      </w:r>
      <w:r>
        <w:rPr/>
        <w:t>A   B   C   D</w:t>
      </w:r>
    </w:p>
    <w:p>
      <w:pPr>
        <w:pStyle w:val="Normal"/>
        <w:ind w:firstLine="831"/>
        <w:rPr/>
      </w:pPr>
      <w:r>
        <w:rPr/>
        <w:t>家庭でも考えることができると思いますか。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42:00Z</dcterms:created>
  <dc:creator>山田</dc:creator>
  <dc:description/>
  <cp:keywords/>
  <dc:language>en-US</dc:language>
  <cp:lastModifiedBy>宮崎市教育委員会</cp:lastModifiedBy>
  <cp:lastPrinted>2009-07-03T18:04:00Z</cp:lastPrinted>
  <dcterms:modified xsi:type="dcterms:W3CDTF">2009-07-29T23:42:00Z</dcterms:modified>
  <cp:revision>2</cp:revision>
  <dc:subject/>
  <dc:title>技術・家庭科　情報モラル　ワークシート</dc:title>
</cp:coreProperties>
</file>