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術・家庭科　情報モラル　ワークシート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年　　組　　番　氏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ソコンや、インターネットによる事件などを考えてみよう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の盗難　　個人情報漏洩　　詐欺（フィッシング、ワンクリック等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：名前、住所、生年月日、年齢、電話、メールアドレス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パスワー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顔写真　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インターネットのしくみをまとめ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2pt;height:275.15pt" filled="f" o:ole="">
            <v:imagedata r:id="rId3" o:title=""/>
          </v:shape>
          <o:OLEObject Type="Embed" ProgID="PowerPoint.Show.12" ShapeID="ole_rId2" DrawAspect="Content" ObjectID="_379795989" r:id="rId2"/>
        </w:objec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暗号化とは</w:t>
      </w:r>
    </w:p>
    <w:p>
      <w:pPr>
        <w:pStyle w:val="Normal"/>
        <w:ind w:firstLine="14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ータの内容を他人には分からなくするための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ＳＳＬとは</w:t>
      </w:r>
    </w:p>
    <w:p>
      <w:pPr>
        <w:pStyle w:val="Normal"/>
        <w:ind w:firstLine="14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上でデータを暗号化して送受信する方法のひと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　家庭でインターネットを利用するとき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個人情報の扱いに十分注意し、安易に人に教え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インターネット上で個人情報を入力する場合は、鍵マークを確認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7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29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6" w:hanging="420"/>
              <w:rPr/>
            </w:pPr>
            <w:r>
              <w:rPr/>
              <w:t>今日の授業を振り返ってみよう</w:t>
            </w:r>
            <w:r>
              <w:rPr>
                <w:rFonts w:eastAsia="Century"/>
              </w:rPr>
              <w:t xml:space="preserve">                            </w:t>
            </w:r>
            <w:r>
              <w:rPr>
                <w:sz w:val="16"/>
                <w:szCs w:val="16"/>
              </w:rPr>
              <w:t>できた</w:t>
            </w:r>
            <w:r>
              <w:rPr/>
              <w:t>　　　　</w:t>
            </w:r>
            <w:r>
              <w:rPr>
                <w:sz w:val="16"/>
                <w:szCs w:val="16"/>
              </w:rPr>
              <w:t>できなかった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0"/>
              <w:rPr/>
            </w:pPr>
            <w:r>
              <w:rPr/>
              <w:t>情報化社会の実態を知ることができましたか。　　　　　　　　</w:t>
            </w:r>
            <w:r>
              <w:rPr/>
              <w:t>A   B   C   D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0"/>
              <w:rPr/>
            </w:pPr>
            <w:r>
              <w:rPr/>
              <w:t>情報セキュリティ技術のしくみを知ることができましたか。　　</w:t>
            </w:r>
            <w:r>
              <w:rPr/>
              <w:t>A   B   C   D</w:t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420"/>
              <w:rPr/>
            </w:pPr>
            <w:r>
              <w:rPr/>
              <w:t>情報セキュリティ技術の利用方法を知ることができましたか。　</w:t>
            </w:r>
            <w:r>
              <w:rPr/>
              <w:t>A   B   C  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44:00Z</dcterms:created>
  <dc:creator>山田</dc:creator>
  <dc:description/>
  <cp:keywords/>
  <dc:language>en-US</dc:language>
  <cp:lastModifiedBy>宮崎市教育委員会</cp:lastModifiedBy>
  <cp:lastPrinted>2009-02-26T13:40:00Z</cp:lastPrinted>
  <dcterms:modified xsi:type="dcterms:W3CDTF">2009-07-29T23:44:00Z</dcterms:modified>
  <cp:revision>2</cp:revision>
  <dc:subject/>
  <dc:title>技術・家庭科　情報モラル　ワークシート</dc:title>
</cp:coreProperties>
</file>