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分野・学年　　家庭分野・第１学年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内　容　　Ｂ　食生活と自立　日常食の調理　ア　基本的な日常食の調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題　材　　調理実習（ハンバ－グステ－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本時の目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「ハンバ－グステ－キ」の調理を通して肉の調理上の性質や調理方法を理解す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　次回の実技試験に向けて調理技術を高め、実践意欲をもつ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５　指導過程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18" w:space="0" w:color="000000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が本時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7"/>
        <w:gridCol w:w="1746"/>
        <w:gridCol w:w="829"/>
        <w:gridCol w:w="1748"/>
        <w:gridCol w:w="1499"/>
        <w:gridCol w:w="1365"/>
        <w:gridCol w:w="70"/>
      </w:tblGrid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習内容及び学習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形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上の留意点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は評価の観点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18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0" distR="18034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16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bdr w:val="single" w:sz="18" w:space="0" w:color="000000"/>
                                          </w:rPr>
                                          <w:t>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1pt;height:15.3pt;mso-wrap-distance-left:0pt;mso-wrap-distance-right:14.2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18" w:space="0" w:color="000000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・準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｢調理実習の計画と記録」を記入し、提出す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日に調理器具の準備を行ってお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－プ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記録用紙を点検し評価して返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前日の準備を確認し、実習の意欲を促す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調理実習の計画と記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調理器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服装等の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本時の学習課題をつか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斉</w:t>
            </w:r>
          </w:p>
        </w:tc>
        <w:tc>
          <w:tcPr>
            <w:tcW w:w="324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班長に点検、報告をさせ確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次回の食物技術検定に向けて「ハンバ－グステ－キ」の模擬検定を行うことを確認する。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科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ワ－クシ－ト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ンバ－グステ－キを作ろう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物技術検定評価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教師の示範作業を見て調理の手順や要領をつかむ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材料、分量、器具類の確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材料の切り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混ぜ方、こね方、成形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焼き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盛り付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調理の手順や要領が実際にやってみせることによって、より理解できるように工夫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安全面、衛生面、環境面に配慮した調理実習ができるように具体的に説明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191833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肉の調理上の性質や調理方法が理解できた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05pt;height:15.3pt;mso-wrap-distance-left:0pt;mso-wrap-distance-right:7.1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肉の調理上の性質や調理方法が理解できた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調理用食材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調理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服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7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調理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作業分担の確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調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盛り付け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後片付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提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採点を受け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試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Cs w:val="21"/>
              </w:rPr>
              <w:t>反省と評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本時の実習を振り返り、次時の学習の見通しを持つ。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－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斉</w:t>
            </w:r>
          </w:p>
        </w:tc>
        <w:tc>
          <w:tcPr>
            <w:tcW w:w="3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技術検定評価表に沿ってグル－プごとに評価しながら調理のアドバイスを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調理が完成したらグル－プごとに採点を行い、良い点については賞賛し、改善点については適切なアドバイスを行い、次回の技術検定に向けて全員に意識と意欲をもたせ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採点は時間内に全てのグル－プを要領よく行う。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</w:tblGrid>
            <w:tr>
              <w:trPr/>
              <w:tc>
                <w:tcPr>
                  <w:tcW w:w="30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調理方法や技術を高め、実践意欲をもつことができたか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物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検定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調理実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習の計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記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30" w:type="dxa"/>
            <w:gridSpan w:val="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評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肉の調理上の性質を理解して実習することができたか。（技能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調理実習を通して肉の調理上の性質や調理方法を理解できたか。（知識・理解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実技試験に向けて調理技術を高め、実践意欲をもつことができたか。（関心・意欲・態度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板書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5" w:type="dxa"/>
              <w:jc w:val="left"/>
              <w:tblInd w:w="29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5"/>
            </w:tblGrid>
            <w:tr>
              <w:trPr>
                <w:trHeight w:val="261" w:hRule="atLeast"/>
              </w:trPr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ハンバ－グステ－キを作ろ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日の調理実習の目的</w:t>
                  </w:r>
                </w:p>
                <w:p>
                  <w:pPr>
                    <w:pStyle w:val="Normal"/>
                    <w:ind w:left="630" w:hanging="63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「ハンバ－グステ－キ」の調理を通して肉の調理上の性質や調理方法を理解する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2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次回の食物技術検定に向けて調理技術を高め、自分の課題を発見する。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6660"/>
            </w:tblGrid>
            <w:tr>
              <w:trPr/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「ハンバ－グステ－キ」のレシピ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模造紙）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調理実習の流れ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時　間）～　あいさつ　服装点検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時　間）～　説明、示範作業（ハンバ－グ作り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時　間）　～　材料・器具類の確認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szCs w:val="21"/>
                    </w:rPr>
                    <w:t>（時　間）～休憩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Cs w:val="21"/>
                    </w:rPr>
                    <w:t>　（時　間）　調理開始（模擬検定スタ－ト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グル－プごとに３０分以内で２個のハンバ－グステ－キを調理し、１個を提出する。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後片付けも３０分内に終わるようにグル－プで仕事を分担して行う。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szCs w:val="21"/>
                    </w:rPr>
                    <w:t>調理中は班長がグル－プをまとめ、完成し片付けまで終わったらすぐに先生に報告をする。</w:t>
                  </w:r>
                </w:p>
                <w:p>
                  <w:pPr>
                    <w:pStyle w:val="Normal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調理終了（時　間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採点を受ける。（時　間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後片付けの仕上げ（時　間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模擬検定の感想・反省を書く。（時　間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班長がまとめて提出　（時　間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あいさつ　終了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注意事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班長がグル－プをまとめ、協力して手際よく模擬検定ができるようにするこ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安全面・衛生面・環境面に配慮した調理実習を意識して行うこ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ごみの分別をしっかり行うこ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後片付け、報告までが調理。グル－プで最後まで責任をもって行う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5:00Z</dcterms:created>
  <dc:creator>sumiko</dc:creator>
  <dc:description/>
  <dc:language>en-US</dc:language>
  <cp:lastModifiedBy>加藤寿美子</cp:lastModifiedBy>
  <cp:lastPrinted>2008-11-04T01:35:00Z</cp:lastPrinted>
  <dcterms:modified xsi:type="dcterms:W3CDTF">2009-07-30T02:35:00Z</dcterms:modified>
  <cp:revision>2</cp:revision>
  <dc:subject/>
  <dc:title>第３学年３組　技術・家庭科学習指導案</dc:title>
</cp:coreProperties>
</file>