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　技術・家庭科（家庭分野）学習指導案　　第１学年５組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２　題材名　　食品の選択と調理　～調理実習と環境問題について考えよう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本時の目標・評価①②</w:t>
      </w:r>
    </w:p>
    <w:p>
      <w:pPr>
        <w:pStyle w:val="Normal"/>
        <w:numPr>
          <w:ilvl w:val="0"/>
          <w:numId w:val="1"/>
        </w:numPr>
        <w:rPr/>
      </w:pPr>
      <w:r>
        <w:rPr/>
        <w:t>調理実習を振り返り、食生活を取り巻く問題に関心をもち、課題意識をもって班学習や他の班の発表を聞くことができる。（意欲・関心・態度）・・・評価①</w:t>
      </w:r>
    </w:p>
    <w:p>
      <w:pPr>
        <w:pStyle w:val="Normal"/>
        <w:numPr>
          <w:ilvl w:val="0"/>
          <w:numId w:val="1"/>
        </w:numPr>
        <w:rPr/>
      </w:pPr>
      <w:r>
        <w:rPr/>
        <w:t>調理実習で気づいた課題の解決策を考え、実践しようとする。（創意・工夫）・・・評価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学習指導過程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080"/>
        <w:gridCol w:w="3420"/>
        <w:gridCol w:w="900"/>
        <w:gridCol w:w="1080"/>
      </w:tblGrid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習内容及び学習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習形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上の留意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</w:t>
            </w:r>
          </w:p>
        </w:tc>
      </w:tr>
      <w:tr>
        <w:trPr>
          <w:trHeight w:val="80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栄養満点テス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学習課題を確認す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4445</wp:posOffset>
                      </wp:positionV>
                      <wp:extent cx="5422900" cy="349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習課題「調理実習を振り返り、次回の成功につなげよう」～調理実習と環境問題～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27pt;height:27.5pt;mso-wrap-distance-left:9.05pt;mso-wrap-distance-right:9.05pt;mso-wrap-distance-top:0pt;mso-wrap-distance-bottom:0pt;margin-top:0.35pt;mso-position-vertical-relative:text;margin-left:2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習課題「調理実習を振り返り、次回の成功につなげよう」～調理実習と環境問題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３　テレビで調理実習の映像を見る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４　調理実習で出た「ごみ量」と、使用した「洗剤量」を知る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５　班をつくる</w:t>
            </w:r>
          </w:p>
          <w:p>
            <w:pPr>
              <w:pStyle w:val="Normal"/>
              <w:rPr/>
            </w:pPr>
            <w:r>
              <w:rPr/>
              <w:t>「良かった所」「悪かった所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ごみの量や洗剤の量につい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食材や用具の選び方扱い方等</w:t>
            </w:r>
          </w:p>
          <w:p>
            <w:pPr>
              <w:pStyle w:val="Normal"/>
              <w:ind w:left="210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６　班ごとに発表する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７　学習の振り返りを行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グルー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前時とのつながりを伝え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・映像が見えにくい生徒はすみやかに移動させる</w:t>
            </w:r>
          </w:p>
          <w:p>
            <w:pPr>
              <w:pStyle w:val="Normal"/>
              <w:ind w:left="210" w:hanging="210"/>
              <w:rPr/>
            </w:pPr>
            <w:r>
              <w:rPr/>
              <w:t>・調理実習と環境問題とのつながりを伝えながら見せる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どんなごみが出たか、ごみ量を減らすためにどんな工夫をしたのか考えさせ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班長を中心に班で話し合う</w:t>
            </w:r>
          </w:p>
          <w:p>
            <w:pPr>
              <w:pStyle w:val="Normal"/>
              <w:ind w:left="210" w:hanging="210"/>
              <w:rPr/>
            </w:pPr>
            <w:r>
              <w:rPr/>
              <w:t>・自分の意見を伝え、班員の意見をしっかり聞けるよう促す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-24130</wp:posOffset>
                      </wp:positionV>
                      <wp:extent cx="1962150" cy="6419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641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調理実習でできたこと、こうすれば良かったと思うことを班でまとめ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50.55pt;mso-wrap-distance-left:9.05pt;mso-wrap-distance-right:9.05pt;mso-wrap-distance-top:0pt;mso-wrap-distance-bottom:0pt;margin-top:-1.9pt;mso-position-vertical-relative:text;margin-left:3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調理実習でできたこと、こうすれば良かったと思うことを班でまとめ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全体に聞こえるよう発表させる。</w:t>
            </w:r>
          </w:p>
          <w:p>
            <w:pPr>
              <w:pStyle w:val="Normal"/>
              <w:ind w:left="210" w:hanging="210"/>
              <w:rPr/>
            </w:pPr>
            <w:r>
              <w:rPr/>
              <w:t>・発表内容に質問がある場合は、後からさせる。</w:t>
            </w:r>
          </w:p>
          <w:p>
            <w:pPr>
              <w:pStyle w:val="Normal"/>
              <w:ind w:left="210" w:hanging="210"/>
              <w:rPr/>
            </w:pPr>
            <w:r>
              <w:rPr/>
              <w:t>・次回の調理実習で実践することや、自分の生活で役立てることなどをまとめ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評価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評価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デジタルカメラの映像</w:t>
            </w:r>
          </w:p>
          <w:p>
            <w:pPr>
              <w:pStyle w:val="Normal"/>
              <w:rPr/>
            </w:pPr>
            <w:r>
              <w:rPr/>
              <w:t>パソコ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ごみ量を調べたプリン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来上がり写真の貼ったプリン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ﾜｰｸｼｰ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549910</wp:posOffset>
                </wp:positionV>
                <wp:extent cx="342900" cy="3733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3.3pt;width:26.95pt;height:2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549910</wp:posOffset>
                </wp:positionV>
                <wp:extent cx="342900" cy="3733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3.3pt;width:26.95pt;height:2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549910</wp:posOffset>
                </wp:positionV>
                <wp:extent cx="342900" cy="3733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43.3pt;width:26.95pt;height:2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109980</wp:posOffset>
                </wp:positionV>
                <wp:extent cx="342900" cy="3733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7.4pt;width:26.95pt;height:2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109980</wp:posOffset>
                </wp:positionV>
                <wp:extent cx="342900" cy="3733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7.4pt;width:26.95pt;height:2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109980</wp:posOffset>
                </wp:positionV>
                <wp:extent cx="342900" cy="3733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7.4pt;width:26.95pt;height:2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1109980</wp:posOffset>
                </wp:positionV>
                <wp:extent cx="342900" cy="3733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87.4pt;width:26.95pt;height:2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５　板書計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295</wp:posOffset>
                </wp:positionH>
                <wp:positionV relativeFrom="paragraph">
                  <wp:posOffset>244475</wp:posOffset>
                </wp:positionV>
                <wp:extent cx="5765800" cy="13576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1357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習課題「調理実習を振り返り、次回の成功につなげよう」～調理実習と環境問題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献立「煮込みハンバーグ・レタス・りんご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５組から出たごみの量（重さ）　１年生から出たごみの量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Ａ１班…　　ｇ　　　　　　　　１組…　　　</w:t>
                            </w:r>
                            <w:r>
                              <w:rPr/>
                              <w:t>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Ａ２班…　　ｇ　　　　　　　　２組…　　　</w:t>
                            </w:r>
                            <w:r>
                              <w:rPr/>
                              <w:t>ｇ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pt;height:106.9pt;mso-wrap-distance-left:9.05pt;mso-wrap-distance-right:9.05pt;mso-wrap-distance-top:0pt;mso-wrap-distance-bottom:0pt;margin-top:19.25pt;mso-position-vertical-relative:text;margin-left:1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習課題「調理実習を振り返り、次回の成功につなげよう」～調理実習と環境問題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献立「煮込みハンバーグ・レタス・りんご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５組から出たごみの量（重さ）　１年生から出たごみの量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lang w:eastAsia="zh-TW"/>
                        </w:rPr>
                        <w:t>Ａ１班…　　ｇ　　　　　　　　１組…　　　</w:t>
                      </w:r>
                      <w:r>
                        <w:rPr/>
                        <w:t>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　Ａ２班…　　ｇ　　　　　　　　２組…　　　</w:t>
                      </w:r>
                      <w:r>
                        <w:rPr/>
                        <w:t>ｇ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540385</wp:posOffset>
                </wp:positionV>
                <wp:extent cx="361950" cy="3924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0.9pt;mso-wrap-distance-left:9.05pt;mso-wrap-distance-right:9.05pt;mso-wrap-distance-top:0pt;mso-wrap-distance-bottom:0pt;margin-top:42.55pt;mso-position-vertical-relative:text;margin-left:3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18:00Z</dcterms:created>
  <dc:creator>大石　智子</dc:creator>
  <dc:description/>
  <dc:language>en-US</dc:language>
  <cp:lastModifiedBy>大石　智子</cp:lastModifiedBy>
  <cp:lastPrinted>2008-11-24T16:20:00Z</cp:lastPrinted>
  <dcterms:modified xsi:type="dcterms:W3CDTF">2009-07-30T02:30:00Z</dcterms:modified>
  <cp:revision>3</cp:revision>
  <dc:subject/>
  <dc:title>第１学年５組　技術・家庭科（家庭分野）学習指導案</dc:title>
</cp:coreProperties>
</file>