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ind w:firstLine="2209"/>
        <w:jc w:val="left"/>
        <w:rPr>
          <w:rFonts w:cs="Times New Roman"/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調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査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書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交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付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申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請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overflowPunct w:val="false"/>
        <w:jc w:val="left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  <w:t xml:space="preserve">                                                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>　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>Ｎｏ（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 xml:space="preserve">       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>　　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>）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2438"/>
        <w:gridCol w:w="1191"/>
        <w:gridCol w:w="397"/>
        <w:gridCol w:w="2437"/>
        <w:gridCol w:w="158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年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　　月　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平成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現　住　所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/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  <w:t>（電話番号）</w:t>
            </w:r>
          </w:p>
        </w:tc>
        <w:tc>
          <w:tcPr>
            <w:tcW w:w="805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4"/>
                <w:kern w:val="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  <w:t>同意書が無い場合は必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課　　程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  <w:szCs w:val="22"/>
              </w:rPr>
              <w:t>課程　　　　　　　　科　　　　年　　　組（卒業時）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定時制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交付申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枚　　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>　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的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専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その他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24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調査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 出 先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color w:val="000000"/>
                <w:kern w:val="0"/>
                <w:sz w:val="22"/>
                <w:szCs w:val="22"/>
              </w:rPr>
              <w:t>大学受験等の場合は、学部学科までご記入ください。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上記の調査書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申請者　　住　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氏　名　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kern w:val="0"/>
                <w:sz w:val="22"/>
                <w:szCs w:val="22"/>
              </w:rPr>
              <w:t>　　（本人との関係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（確　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許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ind w:firstLine="11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ind w:firstLine="11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color w:val="000000"/>
                <w:kern w:val="0"/>
                <w:sz w:val="22"/>
                <w:szCs w:val="22"/>
              </w:rPr>
              <w:t>同意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そ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用紙の指定がある場合は、ご提出ください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139"/>
        <w:gridCol w:w="1361"/>
        <w:gridCol w:w="1360"/>
        <w:gridCol w:w="1361"/>
        <w:gridCol w:w="1247"/>
        <w:gridCol w:w="57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9525" w:type="dxa"/>
            <w:gridSpan w:val="6"/>
            <w:tcBorders>
              <w:top w:val="dashSmallGap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上記について、別紙のとおり交付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よろしい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校　　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　　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務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担　当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3:00Z</dcterms:created>
  <dc:creator>宮崎県</dc:creator>
  <dc:description/>
  <cp:keywords/>
  <dc:language>en-US</dc:language>
  <cp:lastModifiedBy>S000002</cp:lastModifiedBy>
  <cp:lastPrinted>2013-01-08T14:03:00Z</cp:lastPrinted>
  <dcterms:modified xsi:type="dcterms:W3CDTF">2013-01-08T05:53:00Z</dcterms:modified>
  <cp:revision>2</cp:revision>
  <dc:subject/>
  <dc:title>【各種証明書等の交付申請手続きについて】</dc:title>
</cp:coreProperties>
</file>