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835"/>
        <w:gridCol w:w="1247"/>
        <w:gridCol w:w="794"/>
        <w:gridCol w:w="794"/>
        <w:gridCol w:w="793"/>
        <w:gridCol w:w="794"/>
        <w:gridCol w:w="794"/>
      </w:tblGrid>
      <w:tr>
        <w:trPr>
          <w:trHeight w:val="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宮崎県収入証紙貼付欄（１通につき　４００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証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明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書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交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付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4"/>
          <w:kern w:val="0"/>
          <w:sz w:val="22"/>
          <w:szCs w:val="22"/>
        </w:rPr>
        <w:t>書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9"/>
        <w:gridCol w:w="2834"/>
        <w:gridCol w:w="1588"/>
      </w:tblGrid>
      <w:tr>
        <w:trPr>
          <w:trHeight w:val="7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</w:p>
        </w:tc>
      </w:tr>
      <w:tr>
        <w:trPr>
          <w:trHeight w:val="11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ind w:firstLine="208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電話</w:t>
            </w: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 xml:space="preserve"> 　　　　　　　　　　　　　　　　）※同意書無・英文依頼の場合は必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課　　　程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課程　　　　　　　　　　　科　　　　年　　　組（卒業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定時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　明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および枚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卒業証明書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績証明書　　　　　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在学証明書　　　　通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単位修得証明書　　　　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入学年月日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年　　　　月　　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卒業年月日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年　　　　月　　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そ　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＊英文タイプをご希望の方は、氏名をアルファベット表記で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2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記の証明書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請者　　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氏　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（本人との関係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2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確　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28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11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意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郵送申請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839"/>
        <w:gridCol w:w="1474"/>
        <w:gridCol w:w="1474"/>
        <w:gridCol w:w="624"/>
      </w:tblGrid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TableHeading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9411" w:type="dxa"/>
            <w:gridSpan w:val="4"/>
            <w:tcBorders>
              <w:top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gridSpan w:val="2"/>
            <w:vMerge w:val="restart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記について、別紙のとおり交付してよろしいか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事務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95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0:00Z</dcterms:created>
  <dc:creator>宮崎県</dc:creator>
  <dc:description/>
  <cp:keywords/>
  <dc:language>en-US</dc:language>
  <cp:lastModifiedBy>S000002</cp:lastModifiedBy>
  <cp:lastPrinted>2013-01-11T14:30:00Z</cp:lastPrinted>
  <dcterms:modified xsi:type="dcterms:W3CDTF">2013-01-11T05:35:00Z</dcterms:modified>
  <cp:revision>3</cp:revision>
  <dc:subject/>
  <dc:title>【各種証明書等の交付申請手続きについて】</dc:title>
</cp:coreProperties>
</file>