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稲の観察記録　　　　　　</w:t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名前（　　　　　　　　　）</w:t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sz w:val="40"/>
          <w:szCs w:val="4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観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月　　　日　　（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観察記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くきの本数（　　　　本）　くきの高さ（　　　　　㎝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スケッチ</w:t>
            </w:r>
          </w:p>
          <w:p>
            <w:pPr>
              <w:pStyle w:val="Normal"/>
              <w:ind w:left="1200" w:hanging="12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写　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99390</wp:posOffset>
                      </wp:positionV>
                      <wp:extent cx="4676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9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80365</wp:posOffset>
                      </wp:positionV>
                      <wp:extent cx="4676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2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　　　気づいた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32740</wp:posOffset>
                      </wp:positionV>
                      <wp:extent cx="4676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732790</wp:posOffset>
                      </wp:positionV>
                      <wp:extent cx="4676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5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　　　感　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sz w:val="40"/>
          <w:szCs w:val="4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3:00Z</dcterms:created>
  <dc:creator>hisato</dc:creator>
  <dc:description/>
  <dc:language>en-US</dc:language>
  <cp:lastModifiedBy>hisat</cp:lastModifiedBy>
  <cp:lastPrinted>2010-08-18T14:49:00Z</cp:lastPrinted>
  <dcterms:modified xsi:type="dcterms:W3CDTF">2011-05-09T08:03:00Z</dcterms:modified>
  <cp:revision>2</cp:revision>
  <dc:subject/>
  <dc:title/>
</cp:coreProperties>
</file>