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18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48"/>
                <w:szCs w:val="48"/>
              </w:rPr>
              <w:t>お米のクイズにチャレンジ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24"/>
          <w:szCs w:val="26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さあ、５年生は、米作りのことについて勉強を始めるよ！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　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日本は、各地で米を作っています。みなさんのおうちでも、米を作って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　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いる家もありますね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それじゃあ、勉強する前に、「米作りクイズ」出すよ！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ＭＳ Ｐゴシック"/>
          <w:color w:val="000000"/>
          <w:kern w:val="0"/>
          <w:sz w:val="26"/>
          <w:szCs w:val="26"/>
        </w:rPr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　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米作りについて、どんなことを知っているか、調べてみよう。</w:t>
      </w:r>
    </w:p>
    <w:p>
      <w:pPr>
        <w:pStyle w:val="Normal"/>
        <w:overflowPunct w:val="false"/>
        <w:ind w:left="991" w:hanging="0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でも、これは、テストじゃないから、安心してね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【米作りクイズ】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あなたが朝ご飯でよく食べるのは？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パン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ごはん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お米を洗う時に出る汁は？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とん汁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とぎ汁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かす汁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米作りに必要な６月の雨は？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雨期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梅雨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台風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稲の病気は？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ヤモリ病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タニシ病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イモチ病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⑤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稲穂に実る、から付きの種子は？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くるみ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むぎ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もみ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⑥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１本の稲穂から、およそ何つぶの米ができる？</w:t>
      </w:r>
    </w:p>
    <w:p>
      <w:pPr>
        <w:pStyle w:val="Normal"/>
        <w:overflowPunct w:val="false"/>
        <w:ind w:left="780" w:hanging="780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約１５０つぶ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約２０つぶ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約７０つぶ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⑦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世界一たくさんの米を作っている国は？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アメリカ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日本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中国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⑧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日本で一番作られている米の種類は？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コシヒカリ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ひのひかり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ひとめぼれ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⑨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米作りに困る鳥は？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すずめ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カラス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つばめ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⑩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米はどれくらいでできる？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４か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６か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・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８か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 w:val="26"/>
          <w:szCs w:val="26"/>
        </w:rPr>
        <w:t>）</w:t>
      </w:r>
    </w:p>
    <w:p>
      <w:pPr>
        <w:pStyle w:val="Normal"/>
        <w:overflowPunct w:val="false"/>
        <w:ind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ご飯を食べるとき、気をつけてすることは何？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早くのみこむ　・　たくさんを口に入れる　・　よくかんで食べる　）</w:t>
      </w:r>
    </w:p>
    <w:p>
      <w:pPr>
        <w:pStyle w:val="Normal"/>
        <w:widowControl/>
        <w:ind w:firstLine="7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ごはんを食べると太るというのは、うそ？ほんと？</w:t>
      </w:r>
    </w:p>
    <w:p>
      <w:pPr>
        <w:pStyle w:val="Normal"/>
        <w:overflowPunct w:val="false"/>
        <w:ind w:right="56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ご飯は少し食べても太る　・　体の大きさに合わせたご飯は太らない　）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朝食にご飯を食べると　良いのはなぜ？</w:t>
      </w:r>
    </w:p>
    <w:p>
      <w:pPr>
        <w:pStyle w:val="Normal"/>
        <w:overflowPunct w:val="false"/>
        <w:ind w:right="56" w:firstLine="6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8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80"/>
          <w:kern w:val="0"/>
          <w:sz w:val="26"/>
          <w:szCs w:val="26"/>
        </w:rPr>
        <w:t>（　ねむくなるから　・　体温が下がるから　・　午前中のエネルギーがえられるから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白いご飯を食べ始めたのは、いつごろから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江戸時代よりも前から　・　江戸時代から　・　平成から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日本人で　一人が１ヶ月に食べているお米は　どれくらい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１㎏　・　５㎏　・　１０㎏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0"/>
          <w:kern w:val="0"/>
          <w:sz w:val="26"/>
          <w:szCs w:val="26"/>
        </w:rPr>
        <w:t>食事の中心である食べ物を主食といいます。お米を主食としている国はどれ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日本　・　アメリカ　・　フランス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日本では、何品種くらいの　お米が栽培されている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３０種類　・　１５０種類　・　３００種類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お米は、生長した稲の、どの部分にある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種　・　葉　・　根っこ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50"/>
          <w:kern w:val="0"/>
          <w:sz w:val="26"/>
          <w:szCs w:val="26"/>
        </w:rPr>
        <w:t>ざっそうや害虫（がいちゅう）を退治（たいじ）するために、農薬（のうやく）の代わりに使われる生き物はどれ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アイガモ　・　すずめ　・　いなご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0"/>
          <w:kern w:val="0"/>
          <w:sz w:val="26"/>
          <w:szCs w:val="26"/>
        </w:rPr>
        <w:t>日本は山が多く、平地が少ない。急な斜面（しゃめん）に作った水田を何と言う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棚田「たなだ」　・　山たんぼ　・　しゃめん田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その他の問題</w:t>
      </w:r>
    </w:p>
    <w:p>
      <w:pPr>
        <w:pStyle w:val="Normal"/>
        <w:overflowPunct w:val="false"/>
        <w:ind w:right="56" w:firstLine="8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玄米（げんまい）からぬかを取って、白米にすることを何と言う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だっこく　・　もみすり　・　せいまい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イ</w:t>
      </w:r>
      <w:r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 w:val="26"/>
          <w:szCs w:val="26"/>
        </w:rPr>
        <w:t>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お米は　どのような場所に　おくとよい？</w:t>
      </w:r>
    </w:p>
    <w:p>
      <w:pPr>
        <w:pStyle w:val="Normal"/>
        <w:overflowPunct w:val="false"/>
        <w:ind w:right="56" w:firstLine="51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66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66"/>
          <w:kern w:val="0"/>
          <w:sz w:val="26"/>
          <w:szCs w:val="26"/>
        </w:rPr>
        <w:t>（　冷凍庫｢れいとうこ｣　・　陽が当たるところ　・　すずしくて風通しの良いところ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ウ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66"/>
          <w:kern w:val="0"/>
          <w:sz w:val="26"/>
          <w:szCs w:val="26"/>
        </w:rPr>
        <w:t>お米はいろんな製品（せいひん）に変身して売られています。お米が原料のものはどれ？</w:t>
      </w:r>
    </w:p>
    <w:p>
      <w:pPr>
        <w:pStyle w:val="Normal"/>
        <w:overflowPunct w:val="false"/>
        <w:ind w:right="56" w:firstLine="7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（　お酒　・　バター　・　うどん　）</w:t>
      </w:r>
    </w:p>
    <w:p>
      <w:pPr>
        <w:pStyle w:val="Normal"/>
        <w:overflowPunct w:val="false"/>
        <w:ind w:right="56" w:firstLine="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エ　お米の洗い方で、正しいのはどれ？</w:t>
      </w:r>
    </w:p>
    <w:p>
      <w:pPr>
        <w:pStyle w:val="Normal"/>
        <w:overflowPunct w:val="false"/>
        <w:ind w:right="56" w:firstLine="51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66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66"/>
          <w:kern w:val="0"/>
          <w:sz w:val="26"/>
          <w:szCs w:val="26"/>
        </w:rPr>
        <w:t>（　水がとうめになるまで　・　ささっと４回ぐらい　・　ゴリゴリとこすりながら　）</w:t>
      </w:r>
    </w:p>
    <w:p>
      <w:pPr>
        <w:pStyle w:val="Normal"/>
        <w:overflowPunct w:val="false"/>
        <w:ind w:right="56" w:firstLine="7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答え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82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ind w:right="57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答えなし　②とぎ汁　③梅雨　④イモチ病　⑤もみ　⑥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つぶ　⑦中国　⑧コシヒカリ　⑨すずめ　⑩４ヶ月　⑪よくかんで食べる　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1"/>
                <w:szCs w:val="21"/>
              </w:rPr>
              <w:t>体の大きさに合わせたご飯は太ら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い　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21"/>
                <w:szCs w:val="21"/>
              </w:rPr>
              <w:t>午前中のエネルギーがえられる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⑭江戸時代から　⑮５㎏　⑯日本　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種類　⑱種　⑲アイガモ　⑳棚田「たなだ」　アせいまい　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1"/>
                <w:szCs w:val="21"/>
              </w:rPr>
              <w:t>すずしくて風通しの良いとこ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　ウお酒　エささっと４回ぐらい</w:t>
            </w:r>
          </w:p>
        </w:tc>
      </w:tr>
    </w:tbl>
    <w:p>
      <w:pPr>
        <w:pStyle w:val="Normal"/>
        <w:overflowPunct w:val="false"/>
        <w:ind w:right="5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</w:p>
    <w:sectPr>
      <w:type w:val="nextPage"/>
      <w:pgSz w:w="11906" w:h="16838"/>
      <w:pgMar w:left="1418" w:right="1361" w:gutter="0" w:header="0" w:top="1134" w:footer="0" w:bottom="1134"/>
      <w:pgNumType w:start="1"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8"/>
    </w:rPr>
  </w:style>
  <w:style w:type="character" w:styleId="Style16">
    <w:name w:val="フッター (文字)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3:00Z</dcterms:created>
  <dc:creator>hisato</dc:creator>
  <dc:description/>
  <dc:language>en-US</dc:language>
  <cp:lastModifiedBy>hisat</cp:lastModifiedBy>
  <cp:lastPrinted>2010-08-20T08:23:00Z</cp:lastPrinted>
  <dcterms:modified xsi:type="dcterms:W3CDTF">2011-05-09T08:03:00Z</dcterms:modified>
  <cp:revision>2</cp:revision>
  <dc:subject/>
  <dc:title/>
</cp:coreProperties>
</file>