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left"/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施設見学　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36"/>
                <w:szCs w:val="36"/>
              </w:rPr>
              <w:t>1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班→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調べるテーマ（それぞれの古墳の大きさ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①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教科書にのっている古墳の大きさを調べ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調べるのに必要なもの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名前や古墳の形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大きさ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4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丸ゴシック体M;ＭＳ ゴシック" w:hAnsi="AR丸ゴシック体M;ＭＳ ゴシック" w:eastAsia="AR丸ゴシック体M;ＭＳ ゴシック"/>
                      <w:sz w:val="28"/>
                      <w:szCs w:val="28"/>
                    </w:rPr>
                    <w:t>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AR丸ゴシック体M;ＭＳ ゴシック" w:hAnsi="AR丸ゴシック体M;ＭＳ ゴシック" w:eastAsia="AR丸ゴシック体M;ＭＳ ゴシック"/>
                      <w:sz w:val="28"/>
                      <w:szCs w:val="28"/>
                    </w:rPr>
                    <w:t>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4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AR丸ゴシック体M;ＭＳ ゴシック" w:hAnsi="AR丸ゴシック体M;ＭＳ ゴシック" w:eastAsia="AR丸ゴシック体M;ＭＳ ゴシック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作られた時代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4"/>
                      <w:szCs w:val="24"/>
                    </w:rPr>
                    <w:t>ちくぞう</w:t>
                  </w:r>
                </w:rt>
                <w:rubyBase>
                  <w:r>
                    <w:rPr>
                      <w:rFonts w:ascii="AR丸ゴシック体M;ＭＳ ゴシック" w:hAnsi="AR丸ゴシック体M;ＭＳ ゴシック" w:eastAsia="AR丸ゴシック体M;ＭＳ ゴシック"/>
                      <w:sz w:val="28"/>
                      <w:szCs w:val="28"/>
                    </w:rPr>
                    <w:t>築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4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丸ゴシック体M;ＭＳ ゴシック" w:hAnsi="AR丸ゴシック体M;ＭＳ ゴシック" w:eastAsia="AR丸ゴシック体M;ＭＳ ゴシック"/>
                      <w:sz w:val="28"/>
                      <w:szCs w:val="28"/>
                    </w:rPr>
                    <w:t>時期</w:t>
                  </w:r>
                  <w:r/>
                </w:rubyBase>
              </w:ruby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説（その古墳にまつわる話があれば書く。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班の人と分担して調べると時間がたくさん使えそうですね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left"/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施設見学　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36"/>
                <w:szCs w:val="36"/>
              </w:rPr>
              <w:t>2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班→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調べるテーマ（古墳からの出土品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①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どんなものが出土されたかを調べ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どの古墳から出土したの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なんと呼ばれるものなの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なぜ古墳（お墓）の中にはいっているの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西都原古墳群だけにしか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4"/>
                      <w:szCs w:val="24"/>
                    </w:rPr>
                    <w:t>きちょう</w:t>
                  </w:r>
                </w:rt>
                <w:rubyBase>
                  <w:r>
                    <w:rPr>
                      <w:rFonts w:ascii="AR丸ゴシック体M;ＭＳ ゴシック" w:hAnsi="AR丸ゴシック体M;ＭＳ ゴシック" w:eastAsia="AR丸ゴシック体M;ＭＳ ゴシック"/>
                      <w:sz w:val="28"/>
                      <w:szCs w:val="28"/>
                    </w:rPr>
                    <w:t>貴重</w:t>
                  </w:r>
                  <w:r/>
                </w:rubyBase>
              </w:ruby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なものはないのか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いつ発見されたの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班の人と分担して調べると時間がたくさん使えそうですね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left"/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施設見学　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36"/>
                <w:szCs w:val="36"/>
              </w:rPr>
              <w:t>3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班→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調べるテーマ（昔の人の道具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①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どんな道具を使って，昔の人は生活していたのかを調べ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料理をするときの道具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狩りをするときの道具　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そのほか，生きていくための道具を調べたら書く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素材は何なのかを調べ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③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なぜ，使っていた道具が分かるの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班の人と分担して調べると時間がたくさん使えそうですね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left"/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施設見学　４班→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調べるテーマ（昔の人の生活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①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昔の人の生活の様子を調べ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どんな髪型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何を食べていた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どんな服をきていたか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どこに住んでいた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そのほかに，生活の様子が分かるものを調べたら書く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なぜ，その様子が分かるの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班の人と分担して調べると時間がたくさん使えそうですね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left"/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施設見学　</w:t>
            </w:r>
            <w:r>
              <w:rPr>
                <w:rFonts w:eastAsia="AR丸ゴシック体M;ＭＳ ゴシック" w:ascii="AR丸ゴシック体M;ＭＳ ゴシック" w:hAnsi="AR丸ゴシック体M;ＭＳ ゴシック"/>
                <w:sz w:val="36"/>
                <w:szCs w:val="36"/>
              </w:rPr>
              <w:t>5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班→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調べるテーマ（古墳はどうやって作ったか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だれのお墓か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36"/>
                <w:szCs w:val="36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①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古墳をどうやって作ったのかを調べ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材料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どうやって運んだのか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何人で作ったのか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○　なせ作ることができたの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②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だれのお墓なのか調べる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8"/>
                <w:szCs w:val="28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　班の人と分担して調べると時間がたくさん使えそうですね。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4:00Z</dcterms:created>
  <dc:creator>河野陽介</dc:creator>
  <dc:description/>
  <cp:keywords/>
  <dc:language>en-US</dc:language>
  <cp:lastModifiedBy> </cp:lastModifiedBy>
  <cp:lastPrinted>2010-08-18T13:15:00Z</cp:lastPrinted>
  <dcterms:modified xsi:type="dcterms:W3CDTF">2010-08-18T04:15:00Z</dcterms:modified>
  <cp:revision>2</cp:revision>
  <dc:subject/>
  <dc:title>見学３→　西都原考古博物館の見学</dc:title>
</cp:coreProperties>
</file>