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知ったこと（どんなことを知りましたか？）　　　　　　　　　　　　　　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体験して感じたこと（下水流臼太鼓踊をモデルにした子ども臼太鼓踊り・古墳群見学）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西都について考えたこと（よさや課題）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さいと学を学んで自分にできること将来やりたいこと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w w:val="150"/>
        </w:rPr>
        <w:t>さいと学で学んだことをまとめよう！！　</w:t>
      </w:r>
    </w:p>
    <w:p>
      <w:pPr>
        <w:pStyle w:val="Normal"/>
        <w:jc w:val="right"/>
        <w:rPr/>
      </w:pPr>
      <w:r>
        <w:rPr>
          <w:w w:val="150"/>
        </w:rPr>
        <w:t>6</w:t>
      </w:r>
      <w:r>
        <w:rPr>
          <w:w w:val="150"/>
        </w:rPr>
        <w:t>年　組（　　　　　　　　）　　　　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26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43:00Z</dcterms:created>
  <dc:creator>matuura hisato</dc:creator>
  <dc:description/>
  <dc:language>en-US</dc:language>
  <cp:lastModifiedBy>hisato</cp:lastModifiedBy>
  <cp:lastPrinted>2006-09-25T08:52:00Z</cp:lastPrinted>
  <dcterms:modified xsi:type="dcterms:W3CDTF">2009-01-13T19:48:00Z</dcterms:modified>
  <cp:revision>3</cp:revision>
  <dc:subject/>
  <dc:title>さんへ</dc:title>
</cp:coreProperties>
</file>