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さいと学プリント　６年　　　「西都の歴史・伝統を知ろう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274256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8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759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　日　　　　　　曜日　　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　日　　　　　　曜日　　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76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ば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について調べ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4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ば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について調べ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め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「西都原古墳群」について知っていることを書いてみよう。</w:t>
      </w:r>
    </w:p>
    <w:tbl>
      <w:tblPr>
        <w:tblW w:w="9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0"/>
      </w:tblGrid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2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　「さいと学」で学習することを計画しよう。</w:t>
      </w:r>
    </w:p>
    <w:tbl>
      <w:tblPr>
        <w:tblW w:w="9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0"/>
      </w:tblGrid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/>
        <w:t>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都原古墳群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興味をもった　←　　　５　　　・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48:00Z</dcterms:created>
  <dc:creator>河野陽介</dc:creator>
  <dc:description/>
  <cp:keywords/>
  <dc:language>en-US</dc:language>
  <cp:lastModifiedBy> </cp:lastModifiedBy>
  <cp:lastPrinted>2009-07-15T08:19:00Z</cp:lastPrinted>
  <dcterms:modified xsi:type="dcterms:W3CDTF">2010-08-18T04:13:00Z</dcterms:modified>
  <cp:revision>3</cp:revision>
  <dc:subject/>
  <dc:title>理科プリント　５年　　　植物の発芽(はつが)と成長①</dc:title>
</cp:coreProperties>
</file>