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さいと学プリント　６年　　　「西都の歴史・伝統を知ろう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109855</wp:posOffset>
                </wp:positionV>
                <wp:extent cx="274256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6.7pt;mso-wrap-distance-left:9.05pt;mso-wrap-distance-right:9.05pt;mso-wrap-distance-top:0pt;mso-wrap-distance-bottom:0pt;margin-top:8.65pt;mso-position-vertical-relative:text;margin-left:2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87591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　　　　　　日　　　　　　曜日　　№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6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　　　　　　日　　　　　　曜日　　№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5076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について調べたことを伝えあお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54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について調べたことを伝えあ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め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　発表する順番</w:t>
      </w:r>
    </w:p>
    <w:tbl>
      <w:tblPr>
        <w:tblW w:w="925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3328"/>
        <w:gridCol w:w="5387"/>
      </w:tblGrid>
      <w:tr>
        <w:trPr>
          <w:trHeight w:val="5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テー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メンバー</w:t>
            </w:r>
          </w:p>
        </w:tc>
      </w:tr>
      <w:tr>
        <w:trPr>
          <w:trHeight w:val="5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古墳の大きさと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古墳につい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古墳時代の人々のくら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昔の人の道具と使い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</w:t>
            </w:r>
          </w:p>
        </w:tc>
        <w:tc>
          <w:tcPr>
            <w:tcW w:w="33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西都市の出土品</w:t>
            </w:r>
          </w:p>
        </w:tc>
        <w:tc>
          <w:tcPr>
            <w:tcW w:w="538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　友だちの発表を聞いて気付いたことをメモしよう。</w:t>
      </w:r>
    </w:p>
    <w:tbl>
      <w:tblPr>
        <w:tblW w:w="925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1"/>
      </w:tblGrid>
      <w:tr>
        <w:trPr>
          <w:trHeight w:val="54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</w:t>
      </w:r>
      <w:r>
        <w:rPr/>
        <w:t>　ふりかえろう</w:t>
      </w:r>
    </w:p>
    <w:tbl>
      <w:tblPr>
        <w:tblW w:w="90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94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西都原古墳群について・・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興味をもった　←　　　５　　　・　　　４　　　・　　　３　　　・　　　２　　　・　　　１　　→ふつ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3:00Z</dcterms:created>
  <dc:creator>河野陽介</dc:creator>
  <dc:description/>
  <cp:keywords/>
  <dc:language>en-US</dc:language>
  <cp:lastModifiedBy> </cp:lastModifiedBy>
  <cp:lastPrinted>2009-07-15T08:19:00Z</cp:lastPrinted>
  <dcterms:modified xsi:type="dcterms:W3CDTF">2010-07-20T07:56:00Z</dcterms:modified>
  <cp:revision>4</cp:revision>
  <dc:subject/>
  <dc:title>理科プリント　５年　　　植物の発芽(はつが)と成長①</dc:title>
</cp:coreProperties>
</file>