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さいと学プリント　６年　　　「西都の歴史・伝統を知ろう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3209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8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5387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　　　　　　日　　　　　曜日　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3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　　　　　　日　　　　　曜日　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5076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54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め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　どんなことを学習するか知ろ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○　下水流臼太鼓踊　　　　　　　○　西都原古墳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　あなたはどんなことをやってみたいですか。</w:t>
      </w:r>
    </w:p>
    <w:tbl>
      <w:tblPr>
        <w:tblW w:w="9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0"/>
      </w:tblGrid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2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04:00Z</dcterms:created>
  <dc:creator>河野陽介</dc:creator>
  <dc:description/>
  <cp:keywords/>
  <dc:language>en-US</dc:language>
  <cp:lastModifiedBy> </cp:lastModifiedBy>
  <cp:lastPrinted>2009-05-20T08:17:00Z</cp:lastPrinted>
  <dcterms:modified xsi:type="dcterms:W3CDTF">2010-07-20T07:52:00Z</dcterms:modified>
  <cp:revision>3</cp:revision>
  <dc:subject/>
  <dc:title>理科プリント　５年　　　植物の発芽(はつが)と成長①</dc:title>
</cp:coreProperties>
</file>