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さいと学プリント　６年　　　「西都の歴史・伝統を知ろう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274256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759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　　　　　　日　　　　　　曜日　　№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　　　　　　日　　　　　　曜日　　№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5076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もず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下水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だ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太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お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の歴史やとくちょうを調べ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4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しもず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下水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だい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太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おど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の歴史やとくちょうを調べ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め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　下水流臼太鼓踊について知っていることを書いてみよう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0"/>
      </w:tblGrid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2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　あなたはどんなことを調べて</w:t>
      </w:r>
      <w:r>
        <w:rPr/>
        <w:t>みたいですか。</w:t>
      </w:r>
    </w:p>
    <w:tbl>
      <w:tblPr>
        <w:tblW w:w="92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0"/>
      </w:tblGrid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いつからどん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ゆ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由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はじまったか。</w:t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どんな楽器をどのように使うのか。</w:t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ひもろぎはどんな仕組みか。</w:t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何人でおどるのか。どのようにおどるのか。</w:t>
            </w:r>
          </w:p>
        </w:tc>
      </w:tr>
      <w:tr>
        <w:trPr>
          <w:trHeight w:val="53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　グループを作って調べ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46355</wp:posOffset>
                </wp:positionV>
                <wp:extent cx="3209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ー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.6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3080"/>
        <w:gridCol w:w="3080"/>
      </w:tblGrid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４　ふりかえろう</w:t>
      </w:r>
    </w:p>
    <w:tbl>
      <w:tblPr>
        <w:tblW w:w="90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948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水流臼太鼓踊について・・・・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興味をもった　←　　　５　　　・　　　４　　　・　　　３　　　・　　　２　　　・　　　１　　→ふつ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21:00Z</dcterms:created>
  <dc:creator>河野陽介</dc:creator>
  <dc:description/>
  <dc:language>en-US</dc:language>
  <cp:lastModifiedBy>河野陽介</cp:lastModifiedBy>
  <cp:lastPrinted>2009-05-20T08:17:00Z</cp:lastPrinted>
  <dcterms:modified xsi:type="dcterms:W3CDTF">2009-06-09T23:21:00Z</dcterms:modified>
  <cp:revision>2</cp:revision>
  <dc:subject/>
  <dc:title>理科プリント　５年　　　植物の発芽(はつが)と成長①</dc:title>
</cp:coreProperties>
</file>