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さいと学プリント　６年　　　「西都の歴史・伝統を知ろう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09855</wp:posOffset>
                </wp:positionV>
                <wp:extent cx="260921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6.7pt;mso-wrap-distance-left:9.05pt;mso-wrap-distance-right:9.05pt;mso-wrap-distance-top:0pt;mso-wrap-distance-bottom:0pt;margin-top:8.65pt;mso-position-vertical-relative:text;margin-left:2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423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№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5076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太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りを教え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45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太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りを教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めあて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　だれに教えましたか。感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71755</wp:posOffset>
                </wp:positionV>
                <wp:extent cx="127571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5.65pt;mso-position-vertical-relative:text;margin-left:2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804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/>
        <w:t>　ふりかえろう</w: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9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ども臼太鼓踊りについて・・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教えることができた　←　　　４　　　・　　　３　　　・　　　２　　　・　　　１　　→ふつ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　だれに教えましたか。感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71755</wp:posOffset>
                </wp:positionV>
                <wp:extent cx="12757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5.65pt;mso-position-vertical-relative:text;margin-left:2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804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ふりかえろう</w: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9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ども臼太鼓踊りについて・・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教えることができた　←　　　４　　　・　　　３　　　・　　　２　　　・　　　１　　→ふつ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　だれに教えましたか。感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71755</wp:posOffset>
                </wp:positionV>
                <wp:extent cx="127571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5.65pt;mso-position-vertical-relative:text;margin-left:2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804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ふりかえろう</w: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9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ども臼太鼓踊りについて・・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教えることができた　←　　　４　　　・　　　３　　　・　　　２　　　・　　　１　　→ふつ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33:00Z</dcterms:created>
  <dc:creator>河野陽介</dc:creator>
  <dc:description/>
  <dc:language>en-US</dc:language>
  <cp:lastModifiedBy>河野陽介</cp:lastModifiedBy>
  <cp:lastPrinted>2009-07-01T13:32:00Z</cp:lastPrinted>
  <dcterms:modified xsi:type="dcterms:W3CDTF">2009-07-01T04:39:00Z</dcterms:modified>
  <cp:revision>4</cp:revision>
  <dc:subject/>
  <dc:title>理科プリント　５年　　　植物の発芽(はつが)と成長①</dc:title>
</cp:coreProperties>
</file>