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さいと学プリント　６年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09855</wp:posOffset>
                </wp:positionV>
                <wp:extent cx="260921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6.7pt;mso-wrap-distance-left:9.05pt;mso-wrap-distance-right:9.05pt;mso-wrap-distance-top:0pt;mso-wrap-distance-bottom:0pt;margin-top:8.65pt;mso-position-vertical-relative:text;margin-left:2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№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5076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だ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太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え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45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だ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太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めあて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　だれから教えてもらいましたか。感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66675</wp:posOffset>
                </wp:positionV>
                <wp:extent cx="14859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8.5pt;mso-wrap-distance-left:9.05pt;mso-wrap-distance-right:9.05pt;mso-wrap-distance-top:0pt;mso-wrap-distance-bottom:0pt;margin-top:5.2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804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/>
        <w:t>　ふりかえろう</w: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9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子ども臼太鼓踊りについて・・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おどれる　←　　　４　　　・　　　３　　　・　　　２　　　・　　　１　　→ふつう</w:t>
            </w:r>
          </w:p>
        </w:tc>
      </w:tr>
    </w:tbl>
    <w:p>
      <w:pPr>
        <w:pStyle w:val="Normal"/>
        <w:rPr/>
      </w:pPr>
      <w:r>
        <w:rPr/>
        <w:t>１　だれから教えてもらいましたか。感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66675</wp:posOffset>
                </wp:positionV>
                <wp:extent cx="14859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8.5pt;mso-wrap-distance-left:9.05pt;mso-wrap-distance-right:9.05pt;mso-wrap-distance-top:0pt;mso-wrap-distance-bottom:0pt;margin-top:5.2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804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ふりかえろう</w: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9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子ども臼太鼓踊りについて・・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おどれる　←　　　４　　　・　　　３　　　・　　　２　　　・　　　１　　→ふつう</w:t>
            </w:r>
          </w:p>
        </w:tc>
      </w:tr>
    </w:tbl>
    <w:p>
      <w:pPr>
        <w:pStyle w:val="Normal"/>
        <w:rPr/>
      </w:pPr>
      <w:r>
        <w:rPr/>
        <w:t>１　だれから教えてもらいましたか。感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66675</wp:posOffset>
                </wp:positionV>
                <wp:extent cx="148590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8.5pt;mso-wrap-distance-left:9.05pt;mso-wrap-distance-right:9.05pt;mso-wrap-distance-top:0pt;mso-wrap-distance-bottom:0pt;margin-top:5.2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804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ふりかえろう</w: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9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子ども臼太鼓踊りについて・・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おどれる　←　　　４　　　・　　　３　　　・　　　２　　　・　　　１　　→ふつ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20:00Z</dcterms:created>
  <dc:creator>河野陽介</dc:creator>
  <dc:description/>
  <cp:keywords/>
  <dc:language>en-US</dc:language>
  <cp:lastModifiedBy> </cp:lastModifiedBy>
  <cp:lastPrinted>2009-07-01T13:46:00Z</cp:lastPrinted>
  <dcterms:modified xsi:type="dcterms:W3CDTF">2010-08-18T04:20:00Z</dcterms:modified>
  <cp:revision>2</cp:revision>
  <dc:subject/>
  <dc:title>理科プリント　５年　　　植物の発芽(はつが)と成長①</dc:title>
</cp:coreProperties>
</file>