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6" w:hanging="7421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下水流臼太鼓踊りの歴史や特徴を調べよう①</w:t>
      </w:r>
    </w:p>
    <w:p>
      <w:pPr>
        <w:pStyle w:val="Normal"/>
        <w:ind w:left="7826" w:hanging="7421"/>
        <w:jc w:val="right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名前（　　　　　　）</w:t>
      </w:r>
    </w:p>
    <w:p>
      <w:pPr>
        <w:pStyle w:val="Normal"/>
        <w:ind w:left="7826" w:hanging="7421"/>
        <w:jc w:val="right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月　日</w:t>
      </w:r>
    </w:p>
    <w:p>
      <w:pPr>
        <w:pStyle w:val="Normal"/>
        <w:ind w:left="4116" w:hanging="3711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ind w:left="4116" w:hanging="37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3175</wp:posOffset>
                </wp:positionV>
                <wp:extent cx="5791200" cy="270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水流臼太鼓踊りについて，今，知っていることを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-0.25pt;width:455.9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水流臼太鼓踊りについて，今，知っていることを書い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34925</wp:posOffset>
                </wp:positionV>
                <wp:extent cx="752475" cy="6572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2pt;margin-top:2.75pt;width:59.2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9225</wp:posOffset>
                </wp:positionV>
                <wp:extent cx="5895975" cy="3000375"/>
                <wp:effectExtent l="5715" t="5715" r="2286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00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水流臼太鼓踊りのどんなことを調べた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2pt;margin-top:11.75pt;width:464.2pt;height:23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水流臼太鼓踊りのどんなことを調べたいですか。</w:t>
                      </w:r>
                    </w:p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990</wp:posOffset>
                </wp:positionH>
                <wp:positionV relativeFrom="paragraph">
                  <wp:posOffset>2501900</wp:posOffset>
                </wp:positionV>
                <wp:extent cx="752475" cy="657225"/>
                <wp:effectExtent l="23495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pt;margin-top:197pt;width:59.2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3133725</wp:posOffset>
                </wp:positionV>
                <wp:extent cx="5991225" cy="104775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04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水流臼太鼓踊りについて，自分が調べることを書きましょ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.3pt;margin-top:246.75pt;width:471.7pt;height:8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水流臼太鼓踊りについて，自分が調べることを書きましょう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sectPr>
      <w:type w:val="nextPage"/>
      <w:pgSz w:w="11906" w:h="16838"/>
      <w:pgMar w:left="1276" w:right="1274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960" w:hanging="176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04:00Z</dcterms:created>
  <dc:creator>hisato</dc:creator>
  <dc:description/>
  <dc:language>en-US</dc:language>
  <cp:lastModifiedBy>hisato</cp:lastModifiedBy>
  <dcterms:modified xsi:type="dcterms:W3CDTF">2008-05-27T21:12:00Z</dcterms:modified>
  <cp:revision>2</cp:revision>
  <dc:subject/>
  <dc:title/>
</cp:coreProperties>
</file>