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6" w:hanging="7421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下水流臼太鼓踊りの歴史や特徴を調べよう②</w:t>
      </w:r>
    </w:p>
    <w:p>
      <w:pPr>
        <w:pStyle w:val="Normal"/>
        <w:ind w:left="7826" w:hanging="7421"/>
        <w:jc w:val="right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名前（　　　　　　）</w:t>
      </w:r>
    </w:p>
    <w:p>
      <w:pPr>
        <w:pStyle w:val="Normal"/>
        <w:ind w:left="7826" w:hanging="7421"/>
        <w:jc w:val="right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月　日</w:t>
      </w:r>
    </w:p>
    <w:p>
      <w:pPr>
        <w:pStyle w:val="Normal"/>
        <w:ind w:left="4116" w:hanging="3711"/>
        <w:rPr>
          <w:rFonts w:ascii="ＭＳ ゴシック;MS Gothic" w:hAnsi="ＭＳ ゴシック;MS Gothic" w:eastAsia="ＭＳ ゴシック;MS Gothic" w:cs="ＭＳ ゴシック;MS Gothic"/>
          <w:w w:val="2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37465</wp:posOffset>
                </wp:positionV>
                <wp:extent cx="5934075" cy="838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3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116" w:hanging="37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調べたテー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.95pt;margin-top:2.95pt;width:467.2pt;height:6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4116" w:hanging="37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調べたテー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206375</wp:posOffset>
                </wp:positionV>
                <wp:extent cx="5972175" cy="2705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7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116" w:hanging="37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調べて分かった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16.25pt;width:470.2pt;height:2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116" w:hanging="37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調べて分かった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840</wp:posOffset>
                </wp:positionH>
                <wp:positionV relativeFrom="paragraph">
                  <wp:posOffset>34925</wp:posOffset>
                </wp:positionV>
                <wp:extent cx="752475" cy="657225"/>
                <wp:effectExtent l="23495" t="5715" r="228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5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9.2pt;margin-top:2.75pt;width:59.2pt;height:5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34925</wp:posOffset>
                </wp:positionV>
                <wp:extent cx="5895975" cy="2438400"/>
                <wp:effectExtent l="5715" t="5080" r="2794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243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116" w:hanging="37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16" w:hanging="37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水流臼太鼓を守る人々の思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.7pt;margin-top:2.75pt;width:464.2pt;height:19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4116" w:hanging="371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16" w:hanging="37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水流臼太鼓を守る人々の思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-3175</wp:posOffset>
                </wp:positionV>
                <wp:extent cx="752475" cy="657225"/>
                <wp:effectExtent l="23495" t="5715" r="228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5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pt;margin-top:-0.25pt;width:59.2pt;height:5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200025</wp:posOffset>
                </wp:positionV>
                <wp:extent cx="5991225" cy="1733550"/>
                <wp:effectExtent l="12700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733400"/>
                        </a:xfrm>
                        <a:prstGeom prst="bevel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116" w:hanging="37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水流臼太鼓踊りに対する自分の思いや考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.7pt;margin-top:15.75pt;width:471.7pt;height:136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left="4116" w:hanging="37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水流臼太鼓踊りに対する自分の思いや考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p>
      <w:pPr>
        <w:pStyle w:val="Normal"/>
        <w:ind w:left="4116" w:hanging="371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276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16" w:hanging="37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16" w:hanging="371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960" w:hanging="176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59:00Z</dcterms:created>
  <dc:creator>hisato</dc:creator>
  <dc:description/>
  <dc:language>en-US</dc:language>
  <cp:lastModifiedBy>hisato</cp:lastModifiedBy>
  <dcterms:modified xsi:type="dcterms:W3CDTF">2008-06-17T04:03:00Z</dcterms:modified>
  <cp:revision>3</cp:revision>
  <dc:subject/>
  <dc:title/>
</cp:coreProperties>
</file>