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rPr>
      </w:pPr>
      <w:r>
        <w:rPr>
          <w:rFonts w:ascii="HGPｺﾞｼｯｸE" w:hAnsi="HGPｺﾞｼｯｸE" w:eastAsia="HGPｺﾞｼｯｸE"/>
        </w:rPr>
        <w:t>高校入試（面接・論文）に向けて　　～　昨　年　度　の　先　輩　か　ら　の　ア　ド　バ　イ　ス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面接編】</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礼儀作法はしっかりできたほうがいい。（あいさつ、行動、みだしなみ）</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大きな声ではっきりということが大切。話すときははっきりゆっくりと話す。</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日頃から正しい敬語を使えるようにしたほうがいい。</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面接官を見てちゃんと答えること。</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新聞を日頃から読んでおくとよい。ニュースを知っておく。本も日頃から読んでおいたほうがいい。</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自己推薦書に自分が書いた事を質問されたので事前に準備しておくとよい。</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あらかじめいろんな質問を想定して答えられるようにしておくほうがよ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小論文編】</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小論文（作文）の練習はたくさんやったほうがいい。</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小論文の練習は早いうちから練習をしたほうがいい。</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小論文や作文は始まりと終わりが肝心なので、そこで相手を引き付けることを書いたほうがいい。</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作文は、何回も読み直しをしたほうがいい。誤字脱字に気付くはず。</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作文は出たテーマについて深く考えることが大切だということがわかった。</w:t>
            </w:r>
          </w:p>
          <w:p>
            <w:pPr>
              <w:pStyle w:val="Normal"/>
              <w:spacing w:lineRule="exact" w:line="240"/>
              <w:ind w:left="183" w:hanging="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183" w:hanging="183"/>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小論文は、最初５～１０分ほど考えて、自分の書きたいことをまとめたほうがいい。それでも十分に間</w:t>
            </w:r>
          </w:p>
          <w:p>
            <w:pPr>
              <w:pStyle w:val="Normal"/>
              <w:spacing w:lineRule="exact" w:line="240"/>
              <w:ind w:left="19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に合う。</w:t>
            </w:r>
          </w:p>
          <w:p>
            <w:pPr>
              <w:pStyle w:val="Normal"/>
              <w:spacing w:lineRule="exact" w:line="240"/>
              <w:ind w:left="19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小論文ではグラフを読み取ることがある。</w:t>
            </w:r>
          </w:p>
          <w:p>
            <w:pPr>
              <w:pStyle w:val="Normal"/>
              <w:spacing w:lineRule="exact" w:line="240"/>
              <w:ind w:left="183" w:hanging="1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183" w:hanging="183"/>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小論文の「社会貢献」という意味がわからなかった。</w:t>
            </w:r>
          </w:p>
          <w:p>
            <w:pPr>
              <w:pStyle w:val="Normal"/>
              <w:ind w:left="193" w:hanging="19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メモ</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418"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22:00Z</dcterms:created>
  <dc:creator> 宮田直之</dc:creator>
  <dc:description/>
  <cp:keywords/>
  <dc:language>en-US</dc:language>
  <cp:lastModifiedBy>西都市</cp:lastModifiedBy>
  <dcterms:modified xsi:type="dcterms:W3CDTF">2013-08-02T00:22:00Z</dcterms:modified>
  <cp:revision>2</cp:revision>
  <dc:subject/>
  <dc:title>高校入試（面接・論文）に向けて　　～　昨　年　度　の　先　輩　か　ら　の　ア　ド　バ　イ　ス　～　</dc:title>
</cp:coreProperties>
</file>