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sz w:val="32"/>
          <w:u w:val="single"/>
        </w:rPr>
        <w:t>３年さいと学「ピーマンはかせになろう」　ふりかえりカード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年　組　名前（　　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0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習するこ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かえ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○△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かんそう（うれしかったこと・楽しかったこと・これからやってみたいこと　など）</w:t>
            </w:r>
          </w:p>
        </w:tc>
      </w:tr>
      <w:tr>
        <w:trPr>
          <w:trHeight w:val="1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いとのピーマンを知ろ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ーマンの　なえを　うえよ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ーマンの生長をかんさつし，きろくしよ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ゅうかくを　しよ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ーマンについて　調べよ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ーマンの　料理を　作ろ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たことを　発表しよ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ふりかえるときに考えること・・・すすんで　学習に　とりくみました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0:00Z</dcterms:created>
  <dc:creator>minamata</dc:creator>
  <dc:description/>
  <dc:language>en-US</dc:language>
  <cp:lastModifiedBy> </cp:lastModifiedBy>
  <cp:lastPrinted>2010-08-05T11:16:00Z</cp:lastPrinted>
  <dcterms:modified xsi:type="dcterms:W3CDTF">2011-11-09T10:10:00Z</dcterms:modified>
  <cp:revision>2</cp:revision>
  <dc:subject/>
  <dc:title/>
</cp:coreProperties>
</file>