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さいと学　３・４</w:t>
      </w:r>
      <w:r>
        <w:rPr/>
        <w:t>年　単元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52"/>
        <w:gridCol w:w="2160"/>
        <w:gridCol w:w="900"/>
        <w:gridCol w:w="360"/>
        <w:gridCol w:w="1600"/>
      </w:tblGrid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題材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伊藤マンショについて調べたことを知らせよ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時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／２５</w:t>
            </w:r>
          </w:p>
        </w:tc>
      </w:tr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ねらい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マンショについて調べたことをもとに台本を作り、劇にして発表する。</w:t>
            </w:r>
          </w:p>
        </w:tc>
      </w:tr>
      <w:tr>
        <w:trPr>
          <w:trHeight w:val="4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評　価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マンショについて調べたことをもとに台本を作り、劇にして発表できたか。</w:t>
            </w:r>
          </w:p>
        </w:tc>
      </w:tr>
      <w:tr>
        <w:trPr>
          <w:trHeight w:val="43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学習過程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学習内容・児童の活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指導上の留意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準備等</w:t>
            </w:r>
          </w:p>
        </w:tc>
      </w:tr>
      <w:tr>
        <w:trPr>
          <w:trHeight w:val="59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本時に取り組むことについての確認をす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伊藤マンショのげきを発表しよう</w:t>
            </w:r>
          </w:p>
          <w:p>
            <w:pPr>
              <w:pStyle w:val="Normal"/>
              <w:ind w:left="210" w:hanging="2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発表会を開く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　計画したことを基に、本時の活動を確認す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　聞き手に伝わるように大きな声で発表することを助言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　学習発表会の中で発表させることにより、全校児童・保護者や地域の方々にも活動を知っていただく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装</w:t>
            </w:r>
          </w:p>
          <w:p>
            <w:pPr>
              <w:pStyle w:val="Normal"/>
              <w:rPr/>
            </w:pPr>
            <w:r>
              <w:rPr/>
              <w:t>道具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0:00Z</dcterms:created>
  <dc:creator>西都市教育委員会</dc:creator>
  <dc:description/>
  <cp:keywords/>
  <dc:language>en-US</dc:language>
  <cp:lastModifiedBy> </cp:lastModifiedBy>
  <dcterms:modified xsi:type="dcterms:W3CDTF">2012-02-08T10:30:00Z</dcterms:modified>
  <cp:revision>2</cp:revision>
  <dc:subject/>
  <dc:title>さいと学　1･2年　単元計画</dc:title>
</cp:coreProperties>
</file>