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firstLine="512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平成２３度　西都市立都於郡小学校山田分校</w:t>
      </w:r>
    </w:p>
    <w:p>
      <w:pPr>
        <w:pStyle w:val="Normal"/>
        <w:ind w:right="840" w:firstLine="431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0" w:right="8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年生の総合的な学習の時間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</w:rPr>
        <w:t>時間　（さいと学・・・</w:t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</w:rPr>
        <w:t>　英語活動・・・</w:t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</w:rPr>
        <w:t>　）　　　　　　　　４年生の総合的な学習の時間　　</w:t>
      </w:r>
      <w:r>
        <w:rPr>
          <w:b/>
          <w:sz w:val="22"/>
          <w:szCs w:val="22"/>
        </w:rPr>
        <w:t>70</w:t>
      </w:r>
      <w:r>
        <w:rPr>
          <w:b/>
          <w:sz w:val="22"/>
          <w:szCs w:val="22"/>
        </w:rPr>
        <w:t>時間　（さいと学・・・</w:t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</w:rPr>
        <w:t>　英語活動・・・</w:t>
      </w:r>
      <w:r>
        <w:rPr>
          <w:b/>
          <w:sz w:val="22"/>
          <w:szCs w:val="22"/>
        </w:rPr>
        <w:t>35</w:t>
      </w:r>
      <w:r>
        <w:rPr>
          <w:b/>
          <w:sz w:val="22"/>
          <w:szCs w:val="22"/>
        </w:rPr>
        <w:t>　）</w:t>
      </w:r>
    </w:p>
    <w:p>
      <w:pPr>
        <w:pStyle w:val="Normal"/>
        <w:ind w:left="210" w:right="84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0" w:right="84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0" w:firstLine="37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さ　い　と　学</w:t>
      </w:r>
    </w:p>
    <w:p>
      <w:pPr>
        <w:pStyle w:val="Normal"/>
        <w:ind w:right="8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41" w:hanging="0"/>
        <w:rPr>
          <w:b/>
          <w:b/>
        </w:rPr>
      </w:pPr>
      <w:r>
        <w:rPr>
          <w:b/>
          <w:szCs w:val="21"/>
        </w:rPr>
        <w:t>（平成２３年度～）　</w:t>
      </w:r>
      <w:r>
        <w:rPr>
          <w:b/>
        </w:rPr>
        <w:t>3</w:t>
      </w:r>
      <w:r>
        <w:rPr>
          <w:b/>
        </w:rPr>
        <w:t>年生・・・</w:t>
      </w:r>
      <w:r>
        <w:rPr>
          <w:b/>
        </w:rPr>
        <w:t>35</w:t>
      </w:r>
      <w:r>
        <w:rPr>
          <w:b/>
        </w:rPr>
        <w:t>時間　　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58"/>
        <w:gridCol w:w="759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  <w:gridCol w:w="75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</w:tr>
      <w:tr>
        <w:trPr>
          <w:trHeight w:val="333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年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野菜作りをしよ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農家の方と交流しながらの</w:t>
            </w:r>
          </w:p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1655445</wp:posOffset>
                      </wp:positionV>
                      <wp:extent cx="3966845" cy="200660"/>
                      <wp:effectExtent l="5715" t="5715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6840" cy="20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456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-14.65pt;margin-top:130.35pt;width:312.3pt;height:15.75pt;mso-wrap-style:none;v-text-anchor:middle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野菜作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田の歴史を調べよう</w:t>
            </w:r>
            <w:r>
              <w:rPr>
                <w:sz w:val="18"/>
                <w:szCs w:val="18"/>
              </w:rPr>
              <w:t>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伝統芸能を引き継ご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中山棒踊り、</w:t>
            </w:r>
          </w:p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田っ子太鼓の練習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中山棒踊り保存会との</w:t>
            </w:r>
          </w:p>
          <w:p>
            <w:pPr>
              <w:pStyle w:val="Normal"/>
              <w:ind w:left="113" w:right="113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1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山田っ子太鼓の</w:t>
            </w:r>
          </w:p>
          <w:p>
            <w:pPr>
              <w:pStyle w:val="Normal"/>
              <w:ind w:left="181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伝承をしよう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育所へ行こう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野菜作りのまとめと発表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平成２３年度～）　４年生・・・</w:t>
      </w:r>
      <w:r>
        <w:rPr>
          <w:b/>
        </w:rPr>
        <w:t>35</w:t>
      </w:r>
      <w:r>
        <w:rPr>
          <w:b/>
        </w:rPr>
        <w:t>時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58"/>
        <w:gridCol w:w="759"/>
        <w:gridCol w:w="759"/>
        <w:gridCol w:w="759"/>
        <w:gridCol w:w="759"/>
        <w:gridCol w:w="759"/>
        <w:gridCol w:w="758"/>
        <w:gridCol w:w="759"/>
        <w:gridCol w:w="759"/>
        <w:gridCol w:w="759"/>
        <w:gridCol w:w="759"/>
        <w:gridCol w:w="75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</w:tr>
      <w:tr>
        <w:trPr>
          <w:trHeight w:val="347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４年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田の歴史を調べよう</w:t>
            </w:r>
            <w:r>
              <w:rPr>
                <w:sz w:val="18"/>
                <w:szCs w:val="18"/>
              </w:rPr>
              <w:t>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647190</wp:posOffset>
                      </wp:positionV>
                      <wp:extent cx="2034540" cy="200660"/>
                      <wp:effectExtent l="5080" t="6350" r="2540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720" cy="200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368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9.05pt;margin-top:129.7pt;width:160.15pt;height:15.75pt;mso-wrap-style:none;v-text-anchor:middle" type="_x0000_t13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伊東マンショと都於郡城址に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ついて調べ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伝統芸能を引き継ご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中山棒踊り、</w:t>
            </w:r>
          </w:p>
          <w:p>
            <w:pPr>
              <w:pStyle w:val="Normal"/>
              <w:ind w:left="113" w:right="113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田っ子太鼓の練習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中山棒踊り保存会との</w:t>
            </w:r>
          </w:p>
          <w:p>
            <w:pPr>
              <w:pStyle w:val="Normal"/>
              <w:ind w:left="113" w:right="113"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1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山田っ子太鼓の</w:t>
            </w:r>
          </w:p>
          <w:p>
            <w:pPr>
              <w:pStyle w:val="Normal"/>
              <w:ind w:left="181" w:right="113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伝承をしよう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1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育所へ行こう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伊東マンショと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於郡城址についての発表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6:00Z</dcterms:created>
  <dc:creator>西都市教育委員会</dc:creator>
  <dc:description/>
  <cp:keywords/>
  <dc:language>en-US</dc:language>
  <cp:lastModifiedBy>Owner</cp:lastModifiedBy>
  <cp:lastPrinted>2009-12-21T09:15:00Z</cp:lastPrinted>
  <dcterms:modified xsi:type="dcterms:W3CDTF">2011-10-21T06:39:00Z</dcterms:modified>
  <cp:revision>3</cp:revision>
  <dc:subject/>
  <dc:title>さ　い　と　学　プログラム　　　　平成20年度　西都市立都於郡小学校山田分校</dc:title>
</cp:coreProperties>
</file>