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1972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職場体験学習を終え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7.55pt;width:426.7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" w:hAnsi="富士ポップ" w:eastAsia="富士ポップ" w:cs="富士ポップ"/>
                          <w:lang w:eastAsia="zh-CN" w:bidi="hi-IN"/>
                        </w:rPr>
                        <w:t>職場体験学習を終えて</w:t>
                      </w:r>
                    </w:p>
                  </w:txbxContent>
                </v:textbox>
                <v:path textpathok="t"/>
                <v:textpath on="t" fitshape="t" string="職場体験学習を終えて" style="font-family:&quot;富士ポッ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お礼状を書こう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１　お礼状の形式を知ろう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5505450" cy="3390900"/>
                <wp:effectExtent l="5080" t="5080" r="20320" b="12700"/>
                <wp:wrapNone/>
                <wp:docPr id="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390840"/>
                        </a:xfrm>
                        <a:prstGeom prst="foldedCorner">
                          <a:avLst>
                            <a:gd name="adj" fmla="val 3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06" fillcolor="white" stroked="t" o:allowincell="f" style="position:absolute;margin-left:5.7pt;margin-top:6.45pt;width:433.45pt;height:26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5191125" cy="309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240" w:hanging="240"/>
                              <w:rPr/>
                            </w:pPr>
                            <w:r>
                              <w:rPr/>
                              <w:t>　　拝啓　春寒厳しい折から、皆様いかがお過ごしでしょうか。　私は・・・・（少し近況を書く・・・）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て、先日は大変お忙しい中、職場体験学習をさせてくださり・・・・・（お礼、学んだこと・感じたこと・感謝することなどを具体的に書く・・・・）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だまだ寒さが続きますが、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・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（　　　　）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中学校二年　（名前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43.75pt;mso-wrap-distance-left:9.05pt;mso-wrap-distance-right:9.05pt;mso-wrap-distance-top:0pt;mso-wrap-distance-bottom:0pt;margin-top:1.95pt;mso-position-vertical-relative:text;margin-left: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240" w:hanging="240"/>
                        <w:rPr/>
                      </w:pPr>
                      <w:r>
                        <w:rPr/>
                        <w:t>　　拝啓　春寒厳しい折から、皆様いかがお過ごしでしょうか。　私は・・・・（少し近況を書く・・・）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て、先日は大変お忙しい中、職場体験学習をさせてくださり・・・・・（お礼、学んだこと・感じたこと・感謝することなどを具体的に書く・・・・）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だまだ寒さが続きますが、・・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・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敬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（　　　　）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中学校二年　（名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58115</wp:posOffset>
                </wp:positionV>
                <wp:extent cx="2352675" cy="1533525"/>
                <wp:effectExtent l="5715" t="368300" r="5080" b="3180080"/>
                <wp:wrapNone/>
                <wp:docPr id="4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533600"/>
                        </a:xfrm>
                        <a:prstGeom prst="wedgeRoundRectCallout">
                          <a:avLst>
                            <a:gd name="adj1" fmla="val 3277"/>
                            <a:gd name="adj2" fmla="val -73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②　主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　「さて、先日は・・・」で書き始め、お礼と感想を述べ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学んだ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感じ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感謝すること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具体的に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1" fillcolor="white" stroked="t" o:allowincell="f" style="position:absolute;margin-left:172.95pt;margin-top:12.45pt;width:185.2pt;height:120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②　主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　「さて、先日は・・・」で書き始め、お礼と感想を述べる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学んだこと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感じたこと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感謝すること　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具体的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24765</wp:posOffset>
                </wp:positionV>
                <wp:extent cx="914400" cy="1438275"/>
                <wp:effectExtent l="93345" t="365125" r="5715" b="2235200"/>
                <wp:wrapNone/>
                <wp:docPr id="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8200"/>
                        </a:xfrm>
                        <a:prstGeom prst="wedgeRoundRectCallout">
                          <a:avLst>
                            <a:gd name="adj1" fmla="val -28541"/>
                            <a:gd name="adj2" fmla="val -7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①　前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　「拝啓」で書き始め、時候のあいさつをする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375.45pt;margin-top:1.95pt;width:71.95pt;height:113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①　前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　「拝啓」で書き始め、時候のあいさつ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4765</wp:posOffset>
                </wp:positionV>
                <wp:extent cx="1885950" cy="1371600"/>
                <wp:effectExtent l="5080" t="310515" r="5715" b="4825365"/>
                <wp:wrapNone/>
                <wp:docPr id="6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71600"/>
                        </a:xfrm>
                        <a:prstGeom prst="wedgeRoundRectCallout">
                          <a:avLst>
                            <a:gd name="adj1" fmla="val 34648"/>
                            <a:gd name="adj2" fmla="val -7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③末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相手を気遣う言葉を添えて終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　最後に「敬具」と書き、形式に従って日付、宛名、差出人（自分）の名を記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white" stroked="t" o:allowincell="f" style="position:absolute;margin-left:10.2pt;margin-top:1.95pt;width:148.45pt;height:10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③末文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相手を気遣う言葉を添えて終わる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　最後に「敬具」と書き、形式に従って日付、宛名、差出人（自分）の名を記す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２　お礼状を書こう。（下書き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＊　各段落は、１字開ける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＊　習った漢字を使い、丁寧に書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３　清書書きしよう。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２年　名前（　　　　　　　　　　　　　）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8:00Z</dcterms:created>
  <dc:creator>Sakamoto</dc:creator>
  <dc:description/>
  <dc:language>en-US</dc:language>
  <cp:lastModifiedBy>Ｔ．ＴＡＭＵＲＡ</cp:lastModifiedBy>
  <cp:lastPrinted>2010-11-30T13:29:00Z</cp:lastPrinted>
  <dcterms:modified xsi:type="dcterms:W3CDTF">2012-11-28T10:38:00Z</dcterms:modified>
  <cp:revision>2</cp:revision>
  <dc:subject/>
  <dc:title/>
</cp:coreProperties>
</file>