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/>
      </w:pPr>
      <w:r>
        <w:rPr/>
        <w:t>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41972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職場体験学習にむけ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2.05pt;width:426.7pt;height:4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富士ポップ" w:hAnsi="富士ポップ" w:eastAsia="富士ポップ" w:cs="富士ポップ"/>
                          <w:lang w:eastAsia="zh-CN" w:bidi="hi-IN"/>
                        </w:rPr>
                        <w:t>職場体験学習にむけて</w:t>
                      </w:r>
                    </w:p>
                  </w:txbxContent>
                </v:textbox>
                <v:path textpathok="t"/>
                <v:textpath on="t" fitshape="t" string="職場体験学習にむけて" style="font-family:&quot;富士ポップ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28"/>
        </w:rPr>
        <w:t>職業ピラミッドランキング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１　自己診断チェックをしてみよう。</w:t>
      </w:r>
    </w:p>
    <w:tbl>
      <w:tblPr>
        <w:tblW w:w="82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89"/>
        <w:gridCol w:w="5577"/>
      </w:tblGrid>
      <w:tr>
        <w:trPr>
          <w:trHeight w:val="39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んな人</w:t>
            </w:r>
          </w:p>
        </w:tc>
        <w:tc>
          <w:tcPr>
            <w:tcW w:w="5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りないもの</w:t>
            </w:r>
          </w:p>
        </w:tc>
        <w:tc>
          <w:tcPr>
            <w:tcW w:w="5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いている仕事</w:t>
            </w:r>
          </w:p>
        </w:tc>
        <w:tc>
          <w:tcPr>
            <w:tcW w:w="5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「職業ピラミッドランキング」をしよ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収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い収入を得ることができ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定した収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くはないが、生活できる収入を安定して得られ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しな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を失う可能性が低い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職しやす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気楽に転職でき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貢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の中のために役に立つ。組織の一員として役割を担う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場交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場の人たちと交流を深め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やりが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仕事に、やりがいや喜びが感じられ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発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の能力や適性を発揮することができ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想実現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の理想や夢を実現でき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の時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事をしつつも、自分のプライベートな時間を大切にでき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３　「働く人と語る会」の講師は、お菓子屋の社長です。</w:t>
      </w:r>
    </w:p>
    <w:p>
      <w:pPr>
        <w:pStyle w:val="Normal"/>
        <w:ind w:left="420" w:hanging="210"/>
        <w:jc w:val="left"/>
        <w:rPr/>
      </w:pPr>
      <w:r>
        <w:rPr/>
        <w:t>（１）「お菓子屋の仕事」についてどんなイメージを持っていますか。</w:t>
      </w:r>
    </w:p>
    <w:tbl>
      <w:tblPr>
        <w:tblW w:w="82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483" w:hRule="atLeast"/>
        </w:trPr>
        <w:tc>
          <w:tcPr>
            <w:tcW w:w="82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２）どんな資格・技能が必要だと思いますか。</w:t>
      </w:r>
    </w:p>
    <w:tbl>
      <w:tblPr>
        <w:tblW w:w="8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478" w:hRule="atLeast"/>
        </w:trPr>
        <w:tc>
          <w:tcPr>
            <w:tcW w:w="83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３）聞いてみたいことを３つ書きなさい。</w:t>
      </w:r>
    </w:p>
    <w:tbl>
      <w:tblPr>
        <w:tblW w:w="8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478" w:hRule="atLeast"/>
        </w:trPr>
        <w:tc>
          <w:tcPr>
            <w:tcW w:w="83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3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/>
        <w:t>２年　名前（　　　　　　　　　　　　　）</w:t>
      </w:r>
    </w:p>
    <w:p>
      <w:pPr>
        <w:pStyle w:val="Normal"/>
        <w:jc w:val="center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  <w:sz w:val="28"/>
        </w:rPr>
        <w:t>職業ピラミッドランキング　</w:t>
      </w:r>
      <w:r>
        <w:rPr>
          <w:rFonts w:ascii="Malgun Gothic" w:hAnsi="Malgun Gothic" w:cs="Malgun Gothic" w:eastAsia="Malgun Gothic"/>
          <w:sz w:val="28"/>
        </w:rPr>
        <w:t>Ⅰ</w:t>
      </w:r>
    </w:p>
    <w:p>
      <w:pPr>
        <w:pStyle w:val="Normal"/>
        <w:ind w:firstLine="210"/>
        <w:jc w:val="left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139700</wp:posOffset>
                </wp:positionV>
                <wp:extent cx="1476375" cy="1219200"/>
                <wp:effectExtent l="5715" t="5080" r="5080" b="5715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55.7pt;margin-top:11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111125</wp:posOffset>
                </wp:positionV>
                <wp:extent cx="1476375" cy="1219200"/>
                <wp:effectExtent l="5715" t="5080" r="5080" b="5715"/>
                <wp:wrapNone/>
                <wp:docPr id="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87.45pt;margin-top:8.75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9390</wp:posOffset>
                </wp:positionH>
                <wp:positionV relativeFrom="paragraph">
                  <wp:posOffset>111125</wp:posOffset>
                </wp:positionV>
                <wp:extent cx="1476375" cy="1219200"/>
                <wp:effectExtent l="5715" t="5080" r="5080" b="5715"/>
                <wp:wrapNone/>
                <wp:docPr id="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215.7pt;margin-top:8.75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44450</wp:posOffset>
                </wp:positionV>
                <wp:extent cx="1476375" cy="1219200"/>
                <wp:effectExtent l="5715" t="5080" r="5080" b="5715"/>
                <wp:wrapNone/>
                <wp:docPr id="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35.7pt;margin-top:3.5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44450</wp:posOffset>
                </wp:positionV>
                <wp:extent cx="1476375" cy="1219200"/>
                <wp:effectExtent l="5715" t="5080" r="5080" b="5715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159.45pt;margin-top:3.5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44450</wp:posOffset>
                </wp:positionV>
                <wp:extent cx="1476375" cy="1219200"/>
                <wp:effectExtent l="5715" t="5080" r="5080" b="5715"/>
                <wp:wrapNone/>
                <wp:docPr id="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280.2pt;margin-top:3.5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177800</wp:posOffset>
                </wp:positionV>
                <wp:extent cx="1476375" cy="1219200"/>
                <wp:effectExtent l="5715" t="5080" r="5080" b="5715"/>
                <wp:wrapNone/>
                <wp:docPr id="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343.95pt;margin-top:14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77800</wp:posOffset>
                </wp:positionV>
                <wp:extent cx="1476375" cy="1219200"/>
                <wp:effectExtent l="5715" t="5080" r="5080" b="5715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23.55pt;margin-top:14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177800</wp:posOffset>
                </wp:positionV>
                <wp:extent cx="1476375" cy="1219200"/>
                <wp:effectExtent l="5715" t="5080" r="5080" b="5715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99.45pt;margin-top:14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77800</wp:posOffset>
                </wp:positionV>
                <wp:extent cx="1476375" cy="1219200"/>
                <wp:effectExtent l="5715" t="5080" r="5080" b="5715"/>
                <wp:wrapNone/>
                <wp:docPr id="1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223.2pt;margin-top:14pt;width:116.2pt;height:9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40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この配置にした理由は？</w:t>
      </w:r>
    </w:p>
    <w:tbl>
      <w:tblPr>
        <w:tblW w:w="82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513" w:hRule="atLeast"/>
        </w:trPr>
        <w:tc>
          <w:tcPr>
            <w:tcW w:w="82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2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</w:tbl>
    <w:p>
      <w:pPr>
        <w:pStyle w:val="Normal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ind w:firstLine="5060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２年　名前（　　　　　　　　　　）</w:t>
      </w:r>
    </w:p>
    <w:p>
      <w:pPr>
        <w:pStyle w:val="Normal"/>
        <w:ind w:firstLine="5060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ind w:firstLine="4830"/>
        <w:jc w:val="left"/>
        <w:rPr>
          <w:rFonts w:ascii="AR P丸ゴシック体M" w:hAnsi="AR P丸ゴシック体M" w:eastAsia="AR P丸ゴシック体M"/>
          <w:sz w:val="22"/>
          <w:lang w:val="en-US" w:eastAsia="en-US"/>
        </w:rPr>
      </w:pPr>
      <w:r>
        <w:rPr>
          <w:rFonts w:eastAsia="AR P丸ゴシック体M" w:ascii="AR P丸ゴシック体M" w:hAnsi="AR P丸ゴシック体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139700</wp:posOffset>
                </wp:positionV>
                <wp:extent cx="6086475" cy="3818890"/>
                <wp:effectExtent l="5715" t="5080" r="5080" b="5715"/>
                <wp:wrapNone/>
                <wp:docPr id="1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3818880"/>
                          <a:chOff x="0" y="0"/>
                          <a:chExt cx="6086520" cy="3818880"/>
                        </a:xfrm>
                      </wpg:grpSpPr>
                      <wps:wsp>
                        <wps:cNvSpPr/>
                        <wps:spPr>
                          <a:xfrm>
                            <a:off x="4610160" y="13143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能力発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143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やりが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3143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職場交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43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社会貢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転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しやす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失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しな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安定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収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高収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25995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自分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95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理想実現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16.05pt;margin-top:11pt;width:479.25pt;height:300.7pt" coordorigin="-321,220" coordsize="9585,6014">
                <v:roundrect id="shape_0" ID="AutoShape 43" fillcolor="white" stroked="t" o:allowincell="f" style="position:absolute;left:6939;top:2290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能力発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44" fillcolor="white" stroked="t" o:allowincell="f" style="position:absolute;left:4539;top:2290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やりが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45" fillcolor="white" stroked="t" o:allowincell="f" style="position:absolute;left:2109;top:2290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職場交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46" fillcolor="white" stroked="t" o:allowincell="f" style="position:absolute;left:-321;top:2290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社会貢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47" fillcolor="white" stroked="t" o:allowincell="f" style="position:absolute;left:6939;top:220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転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しやす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48" fillcolor="white" stroked="t" o:allowincell="f" style="position:absolute;left:4539;top:220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失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しな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49" fillcolor="white" stroked="t" o:allowincell="f" style="position:absolute;left:2109;top:220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安定し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収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50" fillcolor="white" stroked="t" o:allowincell="f" style="position:absolute;left:-321;top:220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高収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51" fillcolor="white" stroked="t" o:allowincell="f" style="position:absolute;left:2109;top:431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自分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52" fillcolor="white" stroked="t" o:allowincell="f" style="position:absolute;left:-321;top:431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理想実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2"/>
          <w:lang w:val="en-US" w:eastAsia="en-US"/>
        </w:rPr>
      </w:pPr>
      <w:r>
        <w:rPr>
          <w:rFonts w:eastAsia="AR P丸ゴシック体M" w:ascii="AR P丸ゴシック体M" w:hAnsi="AR P丸ゴシック体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4549140</wp:posOffset>
                </wp:positionV>
                <wp:extent cx="6086475" cy="3818890"/>
                <wp:effectExtent l="5715" t="5080" r="5080" b="5715"/>
                <wp:wrapNone/>
                <wp:docPr id="1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3818880"/>
                          <a:chOff x="0" y="0"/>
                          <a:chExt cx="6086520" cy="3818880"/>
                        </a:xfrm>
                      </wpg:grpSpPr>
                      <wps:wsp>
                        <wps:cNvSpPr/>
                        <wps:spPr>
                          <a:xfrm>
                            <a:off x="4610160" y="13143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能力発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143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やりが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3143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職場交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43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社会貢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転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しやす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失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しな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安定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収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高収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25995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自分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9560"/>
                            <a:ext cx="1476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理想実現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12.3pt;margin-top:358.2pt;width:479.25pt;height:300.7pt" coordorigin="-246,7164" coordsize="9585,6014">
                <v:roundrect id="shape_0" ID="AutoShape 56" fillcolor="white" stroked="t" o:allowincell="f" style="position:absolute;left:7014;top:923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能力発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57" fillcolor="white" stroked="t" o:allowincell="f" style="position:absolute;left:4614;top:923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やりが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58" fillcolor="white" stroked="t" o:allowincell="f" style="position:absolute;left:2184;top:923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職場交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59" fillcolor="white" stroked="t" o:allowincell="f" style="position:absolute;left:-246;top:923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社会貢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60" fillcolor="white" stroked="t" o:allowincell="f" style="position:absolute;left:7014;top:716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転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しやす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61" fillcolor="white" stroked="t" o:allowincell="f" style="position:absolute;left:4614;top:716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失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しな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62" fillcolor="white" stroked="t" o:allowincell="f" style="position:absolute;left:2184;top:716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安定し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収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63" fillcolor="white" stroked="t" o:allowincell="f" style="position:absolute;left:-246;top:7164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高収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64" fillcolor="white" stroked="t" o:allowincell="f" style="position:absolute;left:2184;top:11258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自分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65" fillcolor="white" stroked="t" o:allowincell="f" style="position:absolute;left:-246;top:11258;width:2324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理想実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AR P丸ゴシック体M">
    <w:charset w:val="80"/>
    <w:family w:val="moder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4:00Z</dcterms:created>
  <dc:creator>Sakamoto</dc:creator>
  <dc:description/>
  <dc:language>en-US</dc:language>
  <cp:lastModifiedBy>Ｔ．ＴＡＭＵＲＡ</cp:lastModifiedBy>
  <cp:lastPrinted>2010-10-04T16:46:00Z</cp:lastPrinted>
  <dcterms:modified xsi:type="dcterms:W3CDTF">2012-11-28T10:24:00Z</dcterms:modified>
  <cp:revision>3</cp:revision>
  <dc:subject/>
  <dc:title/>
</cp:coreProperties>
</file>