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19725" cy="47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富士ポップ" w:hAnsi="富士ポップ" w:eastAsia="富士ポップ" w:cs="富士ポップ"/>
                                <w:lang w:eastAsia="zh-CN" w:bidi="hi-IN"/>
                              </w:rPr>
                              <w:t>職場体験学習にむけ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7.55pt;width:426.7pt;height:3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富士ポップ" w:hAnsi="富士ポップ" w:eastAsia="富士ポップ" w:cs="富士ポップ"/>
                          <w:lang w:eastAsia="zh-CN" w:bidi="hi-IN"/>
                        </w:rPr>
                        <w:t>職場体験学習にむけて</w:t>
                      </w:r>
                    </w:p>
                  </w:txbxContent>
                </v:textbox>
                <v:path textpathok="t"/>
                <v:textpath on="t" fitshape="t" string="職場体験学習にむけて" style="font-family:&quot;富士ポップ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事前訪問にむけ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１　履歴書を書いてみよう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２　自己紹介書を書こ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～具体的に。　学びたいこと、心意気などが伝わるように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下書き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清書書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３　事前訪問の流れを確認しよう。</w: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120015</wp:posOffset>
                </wp:positionV>
                <wp:extent cx="3762375" cy="2066925"/>
                <wp:effectExtent l="5715" t="5715" r="5080" b="5080"/>
                <wp:wrapNone/>
                <wp:docPr id="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いさつのいろい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○会釈（軽く頭を下げ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○礼　（話す→礼をする→相手を見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きはきと話そ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「こんにちは」「失礼します」「よろしくお願いします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「ありがとうございます」「ありがとうございまし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「はい」「わかりました」「すみません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「もう一度お願いします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180.45pt;margin-top:9.45pt;width:296.2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いさつのいろい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○会釈（軽く頭を下げる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○礼　（話す→礼をする→相手を見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きはきと話そう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「こんにちは」「失礼します」「よろしくお願いします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「ありがとうございます」「ありがとうございました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「はい」「わかりました」「すみません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「もう一度お願いします。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１　あいさつ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２　名乗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３　要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４　担当者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５　あいさつ、名乗る、要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６　</w:t>
      </w:r>
      <w:r>
        <w:rPr>
          <w:rFonts w:ascii="AR P丸ゴシック体M" w:hAnsi="AR P丸ゴシック体M" w:eastAsia="AR P丸ゴシック体M"/>
          <w:b/>
          <w:sz w:val="24"/>
        </w:rPr>
        <w:t>確認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43815</wp:posOffset>
                </wp:positionV>
                <wp:extent cx="2390775" cy="1866900"/>
                <wp:effectExtent l="1544955" t="247015" r="5080" b="5715"/>
                <wp:wrapNone/>
                <wp:docPr id="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866960"/>
                        </a:xfrm>
                        <a:prstGeom prst="wedgeRoundRectCallout">
                          <a:avLst>
                            <a:gd name="adj1" fmla="val -114462"/>
                            <a:gd name="adj2" fmla="val -62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①　担当の方の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②　期日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③　活動時間、集合時間・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④　およその体験内容・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⑤　服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⑥　持ち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⑦　気をつけ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9" fillcolor="white" stroked="t" o:allowincell="f" style="position:absolute;margin-left:206.7pt;margin-top:3.45pt;width:188.2pt;height:1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①　担当の方の名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②　期日の確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③　活動時間、集合時間・場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④　およその体験内容・場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⑤　服装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⑥　持ち物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⑦　気をつけ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７　自己紹介書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８　あいさ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４　ロールプレイをして練習しよう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２年　名前（　　　　　　　　　　　　　）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01"/>
    <w:family w:val="roma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2:00Z</dcterms:created>
  <dc:creator>Sakamoto</dc:creator>
  <dc:description/>
  <dc:language>en-US</dc:language>
  <cp:lastModifiedBy>Ｔ．ＴＡＭＵＲＡ</cp:lastModifiedBy>
  <cp:lastPrinted>2010-08-05T14:39:00Z</cp:lastPrinted>
  <dcterms:modified xsi:type="dcterms:W3CDTF">2012-11-28T10:32:00Z</dcterms:modified>
  <cp:revision>2</cp:revision>
  <dc:subject/>
  <dc:title/>
</cp:coreProperties>
</file>