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職場体験学習のまとめ（例）　Ｂ４ファックス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14299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事前訪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訪問日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月十日（金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質問内容とその回答</w:t>
                            </w:r>
                          </w:p>
                          <w:p>
                            <w:pPr>
                              <w:pStyle w:val="Normal"/>
                              <w:ind w:left="759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Ｑ１「仕事をしていて一番喜びを感じるのはどんなときですか？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Ａ１「それは、・・・・・・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9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Ｑ２「・・・・・・・・・・・・</w:t>
                            </w:r>
                          </w:p>
                          <w:p>
                            <w:pPr>
                              <w:pStyle w:val="Normal"/>
                              <w:ind w:left="758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・・・ですか？」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Ａ２「・・・・・・・・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9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Ｑ３「・・・・・・・・・・・・</w:t>
                            </w:r>
                          </w:p>
                          <w:p>
                            <w:pPr>
                              <w:pStyle w:val="Normal"/>
                              <w:ind w:left="758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・・・ですか？」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Ａ３「・・・・・・・・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③感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・・・・・・・・・・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39.7pt;mso-wrap-distance-left:9.05pt;mso-wrap-distance-right:9.05pt;mso-wrap-distance-top:0pt;mso-wrap-distance-bottom:0pt;margin-top:25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事前訪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訪問日　</w:t>
                      </w:r>
                      <w:r>
                        <w:rPr>
                          <w:sz w:val="28"/>
                          <w:szCs w:val="28"/>
                        </w:rPr>
                        <w:t>六月十日（金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質問内容とその回答</w:t>
                      </w:r>
                    </w:p>
                    <w:p>
                      <w:pPr>
                        <w:pStyle w:val="Normal"/>
                        <w:ind w:left="759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Ｑ１「仕事をしていて一番喜びを感じるのはどんなときですか？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Ａ１「それは、・・・・・・です。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59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Ｑ２「・・・・・・・・・・・・</w:t>
                      </w:r>
                    </w:p>
                    <w:p>
                      <w:pPr>
                        <w:pStyle w:val="Normal"/>
                        <w:ind w:left="758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・・・ですか？」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Ａ２「・・・・・・・・です。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59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Ｑ３「・・・・・・・・・・・・</w:t>
                      </w:r>
                    </w:p>
                    <w:p>
                      <w:pPr>
                        <w:pStyle w:val="Normal"/>
                        <w:ind w:left="758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・・・ですか？」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Ａ３「・・・・・・・・です。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③感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・・・・・・・・・・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・・・・・・・・・・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284480</wp:posOffset>
                </wp:positionV>
                <wp:extent cx="866775" cy="2628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2.4pt;width:68.2pt;height:20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228080</wp:posOffset>
                </wp:positionV>
                <wp:extent cx="1054735" cy="2628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490.4pt;width:83pt;height:20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2425</wp:posOffset>
                </wp:positionH>
                <wp:positionV relativeFrom="paragraph">
                  <wp:posOffset>6037580</wp:posOffset>
                </wp:positionV>
                <wp:extent cx="1733550" cy="30099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009960"/>
                          <a:chOff x="0" y="0"/>
                          <a:chExt cx="1733400" cy="3009960"/>
                        </a:xfrm>
                      </wpg:grpSpPr>
                      <wps:wsp>
                        <wps:cNvSpPr txBox="1"/>
                        <wps:spPr>
                          <a:xfrm>
                            <a:off x="144720" y="1477080"/>
                            <a:ext cx="141984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0"/>
                            <a:ext cx="1400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3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をしている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2520"/>
                            <a:ext cx="1733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をしている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475.4pt;width:136.5pt;height:237pt" coordorigin="2555,9508" coordsize="2730,4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3;top:11834;width:2235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9508;width:220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55;top:11308;width:27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をしている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3764;width:272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をしている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142990" cy="292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92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事業所を希望した理由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班の目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電話でのアポイントメントの感想や学んだ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30.15pt;mso-wrap-distance-left:9.05pt;mso-wrap-distance-right:9.05pt;mso-wrap-distance-top:0pt;mso-wrap-distance-bottom:0pt;margin-top: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事業所を希望した理由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・・・・・・・・・・・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・・・・・・・・・・・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・・・・・・・・・・・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・・・・・・・・・・・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班の目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電話でのアポイントメントの感想や学んだこ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・・・・・・・・・・・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・・・・・・・・・・・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・・・・・・・・・・・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・・・・・・・・・・・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51435</wp:posOffset>
                </wp:positionV>
                <wp:extent cx="1075690" cy="5952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0"/>
                                <w:szCs w:val="120"/>
                              </w:rPr>
                              <w:t>○○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保育園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68.7pt;mso-wrap-distance-left:9.05pt;mso-wrap-distance-right:9.05pt;mso-wrap-distance-top:0pt;mso-wrap-distance-bottom:0pt;margin-top:4.0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0"/>
                          <w:szCs w:val="120"/>
                        </w:rPr>
                        <w:t>○○</w:t>
                      </w:r>
                      <w:r>
                        <w:rPr>
                          <w:sz w:val="120"/>
                          <w:szCs w:val="120"/>
                        </w:rPr>
                        <w:t>保育園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95035</wp:posOffset>
                </wp:positionV>
                <wp:extent cx="6142990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体験当日（７／７～７／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一日目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体験内容・・・・・・・・・・・・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感想・・・・・・・・・・・・・・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二日目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体験内容・・・・・・・・・・・・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感想・・・・・・・・・・・・・・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職場体験学習で学んだ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34.7pt;mso-wrap-distance-left:9.05pt;mso-wrap-distance-right:9.05pt;mso-wrap-distance-top:0pt;mso-wrap-distance-bottom:0pt;margin-top:472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  <w:t>５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体験当日（７／７～７／８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一日目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体験内容・・・・・・・・・・・・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感想・・・・・・・・・・・・・・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・・・・・・・・・・・・・・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・・・・・・・・・・・・・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二日目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体験内容・・・・・・・・・・・・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感想・・・・・・・・・・・・・・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・・・・・・・・・・・・・・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・・・・・・・・・・・・・・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  <w:t>６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職場体験学習で学んだこ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4170680</wp:posOffset>
                </wp:positionV>
                <wp:extent cx="685800" cy="171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年○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○○○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328.4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三年○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1:00Z</dcterms:created>
  <dc:creator>Owner</dc:creator>
  <dc:description/>
  <cp:keywords/>
  <dc:language>en-US</dc:language>
  <cp:lastModifiedBy>西都市</cp:lastModifiedBy>
  <dcterms:modified xsi:type="dcterms:W3CDTF">2011-06-03T09:50:00Z</dcterms:modified>
  <cp:revision>8</cp:revision>
  <dc:subject/>
  <dc:title>文化祭と学習発表会に向けての取組</dc:title>
</cp:coreProperties>
</file>